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31699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P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pip"/>
        <w:shd w:fill="FFF8DC" w:val="clear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Style w:val="StrongEmphasis"/>
          <w:rFonts w:cs="Arial" w:ascii="Arial" w:hAnsi="Arial"/>
          <w:color w:val="000000"/>
          <w:sz w:val="36"/>
          <w:szCs w:val="28"/>
        </w:rPr>
        <w:t>Le Petit déjeun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ur le petit déjeuner d’un poupon, on a besoin de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137160</wp:posOffset>
            </wp:positionV>
            <wp:extent cx="857250" cy="26193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0</wp:posOffset>
                </wp:positionH>
                <wp:positionV relativeFrom="paragraph">
                  <wp:posOffset>183515</wp:posOffset>
                </wp:positionV>
                <wp:extent cx="1724025" cy="2543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h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 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e cuill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0.25pt;mso-wrap-distance-left:9.05pt;mso-wrap-distance-right:9.05pt;mso-wrap-distance-top:0pt;mso-wrap-distance-bottom:0pt;margin-top:14.4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ha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 b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e cuill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91440</wp:posOffset>
            </wp:positionV>
            <wp:extent cx="1504950" cy="17716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Que faut-il pour le petit déjeuner de 3 poupons ? 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0495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3815" cy="17411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635" cy="1737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  <w:r>
        <w:rPr/>
        <w:t xml:space="preserve"> </w:t>
        <w:tab/>
        <w:t>Vaisselle dînette, poup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positions :</w:t>
      </w:r>
      <w:r>
        <w:rPr/>
        <w:t xml:space="preserve"> Aller chercher sur une autre table la vaissel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ponse </w:t>
      </w:r>
      <w:r>
        <w:rPr/>
        <w:t>: Prendre en photo, découper et coller ou dessiner. Dictée à l’ad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riables</w:t>
      </w:r>
      <w:r>
        <w:rPr/>
        <w:t> :     Limiter le nombre de voyages</w:t>
      </w:r>
    </w:p>
    <w:p>
      <w:pPr>
        <w:pStyle w:val="Normal"/>
        <w:ind w:left="708" w:firstLine="708"/>
        <w:rPr/>
      </w:pPr>
      <w:r>
        <w:rPr/>
        <w:t>Pas de retour possible</w:t>
      </w:r>
    </w:p>
    <w:p>
      <w:pPr>
        <w:pStyle w:val="Normal"/>
        <w:ind w:left="708" w:firstLine="708"/>
        <w:rPr/>
      </w:pPr>
      <w:r>
        <w:rPr/>
        <w:t>Commander à 1 autre oralemen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04950" cy="1771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3815" cy="17411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635" cy="17379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352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tériel de substitution possible : </w:t>
      </w:r>
      <w:r>
        <w:rPr>
          <w:lang w:val="en-US" w:eastAsia="en-US"/>
        </w:rPr>
        <w:drawing>
          <wp:inline distT="0" distB="0" distL="0" distR="0">
            <wp:extent cx="5756910" cy="32842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275" cy="2818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3890" cy="5049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8:00Z</dcterms:created>
  <dc:creator>HF</dc:creator>
  <dc:description/>
  <cp:keywords/>
  <dc:language>en-US</dc:language>
  <cp:lastModifiedBy>Anne</cp:lastModifiedBy>
  <dcterms:modified xsi:type="dcterms:W3CDTF">2018-10-25T12:44:00Z</dcterms:modified>
  <cp:revision>5</cp:revision>
  <dc:subject/>
  <dc:title>Titre de la situation d’apprentissage</dc:title>
</cp:coreProperties>
</file>