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b/>
          <w:color w:val="0000FF"/>
          <w:sz w:val="44"/>
          <w:szCs w:val="44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paragraph">
              <wp:posOffset>-537210</wp:posOffset>
            </wp:positionV>
            <wp:extent cx="1451610" cy="14027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E2-CM1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9220" cy="120967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Une histoire de sorciè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/>
      </w:pPr>
      <w:r>
        <w:rPr>
          <w:rFonts w:cs="Arial" w:ascii="Arial" w:hAnsi="Arial"/>
          <w:bCs/>
          <w:sz w:val="40"/>
          <w:szCs w:val="40"/>
        </w:rPr>
        <w:t>La sorcière Maléfix a rangé 36 balais dans trois armoires A, B, et C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Dans l'armoire A, il y a six balais de plus que dans l'armoire B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Dans l'armoire C, il y a deux fois moins de balais que dans l'armoire B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Combien de balais Maléfix a-t-elle rangé dans chaque armoire ?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797" w:right="1055" w:firstLine="53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Expliquez votre raisonnement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80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www.jedessine.com/img/balai-de-sorciere-72805.jpg&amp;imgrefurl=http://www.jedessine.com/c_6530/coloriage/coloriages-de-halloween/balai-de-sorciere&amp;usg=__H0-647mygNS35KBIRJUDmc-m5_4=&amp;h=742&amp;w=850&amp;sz=51&amp;hl=fr&amp;start=8&amp;um=1&amp;tbnid=Y3F4H1oj1_mXtM:&amp;tbnh=127&amp;tbnw=145&amp;prev=/images%3Fq%3Dbalai%26um%3D1%26hl%3Dfr%26sa%3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8:00Z</dcterms:created>
  <dc:creator>AMIS DE LA ZEP</dc:creator>
  <dc:description/>
  <cp:keywords/>
  <dc:language>en-US</dc:language>
  <cp:lastModifiedBy>Olivia Villetelle</cp:lastModifiedBy>
  <dcterms:modified xsi:type="dcterms:W3CDTF">2019-10-31T10:20:00Z</dcterms:modified>
  <cp:revision>5</cp:revision>
  <dc:subject/>
  <dc:title>DEFI n° 1 Problème  2 CE2</dc:title>
</cp:coreProperties>
</file>