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080</wp:posOffset>
            </wp:positionH>
            <wp:positionV relativeFrom="paragraph">
              <wp:posOffset>-537210</wp:posOffset>
            </wp:positionV>
            <wp:extent cx="1451610" cy="14027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P-CE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Napperons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 découpant un carré de papier plié en 4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6275" cy="2049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3000375" cy="3019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lek a réalisé ce joli napper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armi les découpages suivants, lequel faut-il choisir pour obtenir la même décoration que Malek 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4370" cy="117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liquez votre choi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15:00Z</dcterms:created>
  <dc:creator>AMIS DE LA ZEP</dc:creator>
  <dc:description/>
  <cp:keywords/>
  <dc:language>en-US</dc:language>
  <cp:lastModifiedBy>Olivia Villetelle</cp:lastModifiedBy>
  <dcterms:modified xsi:type="dcterms:W3CDTF">2019-10-31T10:21:00Z</dcterms:modified>
  <cp:revision>5</cp:revision>
  <dc:subject/>
  <dc:title>Problème N°4a CP</dc:title>
</cp:coreProperties>
</file>