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5080</wp:posOffset>
            </wp:positionH>
            <wp:positionV relativeFrom="paragraph">
              <wp:posOffset>-537210</wp:posOffset>
            </wp:positionV>
            <wp:extent cx="1451610" cy="14027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Défi 1 - novembre 201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blème GS-CP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Les dés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bien de dés peut-on construire avec ces 20 faces 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ides (à donner ou non !)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ur le savoir tu peux colorier d’une même couleur les faces d’un même dé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ention ! Il y a deux faces de trop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peut faire …..dé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 tu n’as pas utilisé les aides, explique comment tu as trouvé le nombre de dé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40300" cy="407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11:00Z</dcterms:created>
  <dc:creator>AMIS DE LA ZEP</dc:creator>
  <dc:description/>
  <cp:keywords/>
  <dc:language>en-US</dc:language>
  <cp:lastModifiedBy>Olivia Villetelle</cp:lastModifiedBy>
  <dcterms:modified xsi:type="dcterms:W3CDTF">2019-10-31T10:22:00Z</dcterms:modified>
  <cp:revision>6</cp:revision>
  <dc:subject/>
  <dc:title>Problème N°1b   GS</dc:title>
</cp:coreProperties>
</file>