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-214630</wp:posOffset>
            </wp:positionV>
            <wp:extent cx="923925" cy="876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0220</wp:posOffset>
            </wp:positionH>
            <wp:positionV relativeFrom="paragraph">
              <wp:posOffset>-320040</wp:posOffset>
            </wp:positionV>
            <wp:extent cx="1685925" cy="162877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Novembre 2016 Défi 1 CE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COTT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stère ! Mystère de mystère !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voudrait découper cette « cocotte » en 4 triangles 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Comment faire 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 une autre façon de découper la cocotte en utilisant un autre nombre de triangle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 vous aider à cherch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92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92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9:00Z</dcterms:created>
  <dc:creator>AMIS DE LA ZEP</dc:creator>
  <dc:description/>
  <cp:keywords/>
  <dc:language>en-US</dc:language>
  <cp:lastModifiedBy>Olivia Villetelle</cp:lastModifiedBy>
  <dcterms:modified xsi:type="dcterms:W3CDTF">2016-10-12T08:32:00Z</dcterms:modified>
  <cp:revision>7</cp:revision>
  <dc:subject/>
  <dc:title>Problème N°1b   CE1</dc:title>
</cp:coreProperties>
</file>