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fe7f5" stroked="t" o:allowincell="f" style="position:absolute;margin-left:0pt;margin-top:0pt;width:2.8pt;height:2.8pt;mso-wrap-style:none;v-text-anchor:middle;mso-position-horizontal-relative:char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CC"/>
          <w:sz w:val="36"/>
          <w:szCs w:val="36"/>
        </w:rPr>
        <w:t xml:space="preserve">Novembre 2015 Défi 1 CE2 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La bonne mesur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plète les phrases avec la bonne unité.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32"/>
          <w:szCs w:val="32"/>
        </w:rPr>
        <w:t>Le vélo de Bernard pèse 7 kilogrammes parce que on dit pèse .……………………….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plaquette de beurre pèse 250 grammes et on dit pèse: c'est une masse…………………….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32"/>
          <w:szCs w:val="32"/>
        </w:rPr>
        <w:t xml:space="preserve">Le voyage de Brive jusqu’à Paris dure 5 heures on dit dure: c'est une durée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32"/>
          <w:szCs w:val="32"/>
        </w:rPr>
        <w:t>Un cahier mesure 17 centimètres de large. Parce que on dit mesure: c'est une longueur...                                                                                      Ce jeu vidéo coûte 25 euros et on dit coûte: c'est un prix 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éance de sports dure 45 minutes et on dit dure: c'est une durée …………………………………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32"/>
          <w:szCs w:val="32"/>
        </w:rPr>
        <w:t>Un bonbon pèse 5 grammes et on dit pèse: c'est une masse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32"/>
          <w:szCs w:val="32"/>
        </w:rPr>
        <w:t>La salle de classe mesure 10 kilomètres de long. Parce que on dit mesure: c'est une longueur.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distance de Brive à Paris est d’environ 480 kilomètres  c'est une distance.</w:t>
      </w:r>
    </w:p>
    <w:p>
      <w:pPr>
        <w:pStyle w:val="Normal"/>
        <w:rPr>
          <w:rFonts w:ascii="ComicSansMS;Times New Roman" w:hAnsi="ComicSansMS;Times New Roman" w:cs="ComicSansMS;Times New Roman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Marie mesure 15 centimètres de plus que son frère: on dit mesure: c'est une longueur.</w:t>
      </w:r>
    </w:p>
    <w:p>
      <w:pPr>
        <w:pStyle w:val="Normal"/>
        <w:rPr>
          <w:rFonts w:ascii="ComicSansMS;Times New Roman" w:hAnsi="ComicSansMS;Times New Roman" w:cs="ComicSansMS;Times New Roman"/>
          <w:sz w:val="24"/>
          <w:szCs w:val="24"/>
        </w:rPr>
      </w:pPr>
      <w:r>
        <w:rPr>
          <w:rFonts w:cs="ComicSansMS;Times New Roman" w:ascii="ComicSansMS;Times New Roman" w:hAnsi="ComicSansMS;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841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31:00Z</dcterms:created>
  <dc:creator>ovilletelle</dc:creator>
  <dc:description/>
  <cp:keywords/>
  <dc:language>en-US</dc:language>
  <cp:lastModifiedBy>ovilletelle</cp:lastModifiedBy>
  <cp:lastPrinted>2015-11-13T07:53:00Z</cp:lastPrinted>
  <dcterms:modified xsi:type="dcterms:W3CDTF">2015-11-27T09:57:00Z</dcterms:modified>
  <cp:revision>3</cp:revision>
  <dc:subject/>
  <dc:title/>
</cp:coreProperties>
</file>