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224790</wp:posOffset>
            </wp:positionV>
            <wp:extent cx="1685925" cy="1628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Novembre 2016 Défi 1 CE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éplacement de jetons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t casse-tête : sauras-tu passer de la configuration 1 à la configuration 2 en ne déplaçant que 3 jetons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2912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0:00Z</dcterms:created>
  <dc:creator>AMIS DE LA ZEP</dc:creator>
  <dc:description/>
  <cp:keywords/>
  <dc:language>en-US</dc:language>
  <cp:lastModifiedBy>Olivia Villetelle</cp:lastModifiedBy>
  <dcterms:modified xsi:type="dcterms:W3CDTF">2016-10-12T08:33:00Z</dcterms:modified>
  <cp:revision>6</cp:revision>
  <dc:subject/>
  <dc:title>Problème N°1b CE2</dc:title>
</cp:coreProperties>
</file>