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M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widowControl/>
        <w:suppressAutoHyphens w:val="false"/>
        <w:autoSpaceDE w:val="false"/>
        <w:rPr>
          <w:rFonts w:ascii="Calibri-Bold" w:hAnsi="Calibri-Bold" w:eastAsia="Times New Roman" w:cs="Calibri-Bold"/>
          <w:b/>
          <w:b/>
          <w:bCs/>
          <w:sz w:val="36"/>
          <w:szCs w:val="36"/>
          <w:lang w:eastAsia="fr-FR"/>
        </w:rPr>
      </w:pPr>
      <w:r>
        <w:rPr>
          <w:rFonts w:eastAsia="Times New Roman" w:cs="Calibri-Bold" w:ascii="Calibri-Bold" w:hAnsi="Calibri-Bold"/>
          <w:b/>
          <w:bCs/>
          <w:sz w:val="36"/>
          <w:szCs w:val="36"/>
          <w:lang w:eastAsia="fr-FR"/>
        </w:rPr>
        <w:t>La salade de fruits des Barzoomien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Les Barzoomiens, célèbres extraterrestres, fêtent le début de l'automne sur leur planète et veulent préparer une énorme salade de fruits pour tous les habitants de leur planèt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Ils veulent découvrir les saveurs des fruits terrestres. Pour cela ils font le tour des régions de France et collectent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omm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oir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mirabell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quetsch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êch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run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Pour ranger ces fruits, les terriens leur proposent différents contenants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boîtes de 10 fruit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cagettes de 10 boît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caisses de 10 cagett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palettes de 10 caiss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conteneurs de 10 palett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remorques de 10 conteneur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trains de 10 remorqu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Symbol" w:ascii="Symbol" w:hAnsi="Symbol"/>
          <w:sz w:val="28"/>
          <w:szCs w:val="28"/>
          <w:lang w:eastAsia="fr-FR"/>
        </w:rPr>
        <w:t></w:t>
      </w:r>
      <w:r>
        <w:rPr>
          <w:rFonts w:eastAsia="Times New Roman" w:cs="Calibri" w:ascii="Calibri" w:hAnsi="Calibri"/>
          <w:sz w:val="28"/>
          <w:szCs w:val="28"/>
          <w:lang w:eastAsia="fr-FR"/>
        </w:rPr>
        <w:t>des vaisseaux de 10 train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Une fois tous les fruits collectés voici le nombre de contenants que les Barzoomiens vont expédier sur leur planète 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8"/>
          <w:szCs w:val="28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818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sz w:val="28"/>
          <w:szCs w:val="28"/>
          <w:lang w:eastAsia="fr-FR"/>
        </w:rPr>
        <w:t>Les Barzoomiens se rendent compte qu'il reste 9 pommes seules. Ils vont donc aller chercher une pomme de plus pour obtenir une boîte supplémentaire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Calibri" w:ascii="Calibri" w:hAnsi="Calibri"/>
          <w:sz w:val="28"/>
          <w:szCs w:val="28"/>
          <w:lang w:eastAsia="fr-FR"/>
        </w:rPr>
        <w:t>Ecris le nombre total de fruits qui va être expédié sur la planète des Barzoomiens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2:00Z</dcterms:created>
  <dc:creator>utilisateur</dc:creator>
  <dc:description/>
  <cp:keywords/>
  <dc:language>en-US</dc:language>
  <cp:lastModifiedBy>ovilletelle</cp:lastModifiedBy>
  <dcterms:modified xsi:type="dcterms:W3CDTF">2013-11-06T09:38:00Z</dcterms:modified>
  <cp:revision>4</cp:revision>
  <dc:subject/>
  <dc:title>Disparitions </dc:title>
</cp:coreProperties>
</file>