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6555</wp:posOffset>
            </wp:positionH>
            <wp:positionV relativeFrom="paragraph">
              <wp:posOffset>-3810</wp:posOffset>
            </wp:positionV>
            <wp:extent cx="1685925" cy="162877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vembre 2016 Défi 1 CM1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blème n°1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’argent de poche</w:t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mir et Théo ont autant d’argent l’un que l’autre.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bien Théo doit-il donner à Samir s’il veut avoir 10 euros de moins que Samir 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07:00Z</dcterms:created>
  <dc:creator>ovilletelle</dc:creator>
  <dc:description/>
  <cp:keywords/>
  <dc:language>en-US</dc:language>
  <cp:lastModifiedBy>Olivia Villetelle</cp:lastModifiedBy>
  <dcterms:modified xsi:type="dcterms:W3CDTF">2016-10-12T08:34:00Z</dcterms:modified>
  <cp:revision>4</cp:revision>
  <dc:subject/>
  <dc:title>PB2 CM1 L’argent de poche</dc:title>
</cp:coreProperties>
</file>