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3705</wp:posOffset>
            </wp:positionH>
            <wp:positionV relativeFrom="paragraph">
              <wp:posOffset>-381000</wp:posOffset>
            </wp:positionV>
            <wp:extent cx="1685925" cy="1628775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Novembre 2016 Défi 1 CM2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Problème n°1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Les légumes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Dans le panier de ma maman il y a soixante petits légumes (des pommes de terre et des carottes). Les pommes de terre sont cinq fois plus nombreuses que les carott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Combien y a-t-il de pommes de terre et de carottes dans le panier de ma maman 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6:34:00Z</dcterms:created>
  <dc:creator>ovilletelle</dc:creator>
  <dc:description/>
  <cp:keywords/>
  <dc:language>en-US</dc:language>
  <cp:lastModifiedBy>Olivia Villetelle</cp:lastModifiedBy>
  <dcterms:modified xsi:type="dcterms:W3CDTF">2016-10-12T08:34:00Z</dcterms:modified>
  <cp:revision>7</cp:revision>
  <dc:subject/>
  <dc:title>PB CM2 les légumes</dc:title>
</cp:coreProperties>
</file>