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vembre 2014 Défi 1 C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Des cubes et des cubes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élissa a sorti les cubes d’une boîte pour faire des constru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erve bien ces constructions qui sont sur l’im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bien y a-t-il de cubes dans chaque construction 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42"/>
        <w:gridCol w:w="852"/>
      </w:tblGrid>
      <w:tr>
        <w:trPr>
          <w:trHeight w:val="1416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2310" cy="452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452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6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7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6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17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999999"/>
        </w:rPr>
      </w:pPr>
      <w:r>
        <w:rPr>
          <w:color w:val="999999"/>
        </w:rPr>
        <w:t>Nous avons compté les cubes que l'on voyait sur les images. On a ensuite essayé de refaire les figures et on s'est aperçu qu'il manquait des cubes. On a recompté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ion complémentair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tenant, elle remet tous les cubes dans la boî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ux-tu dire quel est le nombre de cubes contenus dans cette boîte 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ns la boîte, il y a</w:t>
      </w:r>
      <w:r>
        <w:rPr>
          <w:color w:val="999999"/>
          <w:sz w:val="24"/>
          <w:szCs w:val="24"/>
        </w:rPr>
        <w:t xml:space="preserve"> 23</w:t>
      </w:r>
      <w:r>
        <w:rPr>
          <w:sz w:val="24"/>
          <w:szCs w:val="24"/>
        </w:rPr>
        <w:t>cub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ous avons dessiné les cubes utilisés et comp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émie de Limo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8:00Z</dcterms:created>
  <dc:creator>ovilletelle</dc:creator>
  <dc:description/>
  <dc:language>en-US</dc:language>
  <cp:lastModifiedBy>ovilletelle</cp:lastModifiedBy>
  <dcterms:modified xsi:type="dcterms:W3CDTF">2014-11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