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omino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Voici 5 dominos 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haut j’obtiens 15 point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bas j’obtiens 17 point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On veut que chaque rangée ait un total de 16 points, comment faire en bougeant le moins de dominos possible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b/>
          <w:sz w:val="36"/>
          <w:szCs w:val="36"/>
        </w:rPr>
        <w:drawing>
          <wp:inline distT="0" distB="0" distL="0" distR="0">
            <wp:extent cx="618871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 xml:space="preserve">    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Vous pouvez soit utiliser de vrais dominos, soit découper les dominos dessinés ci-dessus pour manipuler.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09:20:00Z</dcterms:created>
  <dc:creator>utilisateur</dc:creator>
  <dc:description/>
  <cp:keywords/>
  <dc:language>en-US</dc:language>
  <cp:lastModifiedBy>ovilletelle</cp:lastModifiedBy>
  <dcterms:modified xsi:type="dcterms:W3CDTF">2013-11-07T10:22:00Z</dcterms:modified>
  <cp:revision>7</cp:revision>
  <dc:subject/>
  <dc:title>Disparitions </dc:title>
</cp:coreProperties>
</file>