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vembre 2014 Défi 1 CE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948430" cy="1840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jamin met la table pour 17 personnes. Il doit placer 2 verres et 1 assiette par personn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bien faut-il de verres ?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Il en faut 3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17+17 = 3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bien faut-il d’assiettes ? </w:t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Il en faut 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 assiettes et 23 verres sont déjà en plac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bien d’assiettes reste-t-il à mettre 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Il manque 8 assiett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 combien de verres ?</w:t>
      </w:r>
    </w:p>
    <w:p>
      <w:pPr>
        <w:pStyle w:val="Normal"/>
        <w:rPr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Il manque 11 verres.</w:t>
      </w:r>
    </w:p>
    <w:p>
      <w:pPr>
        <w:pStyle w:val="Normal"/>
        <w:rPr>
          <w:b w:val="false"/>
          <w:b w:val="false"/>
          <w:bCs w:val="false"/>
          <w:color w:val="666666"/>
          <w:sz w:val="28"/>
          <w:szCs w:val="28"/>
        </w:rPr>
      </w:pPr>
      <w:r>
        <w:rPr>
          <w:b w:val="false"/>
          <w:bCs w:val="false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Nous avons trouvé ces solutions de deux façon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363855</wp:posOffset>
            </wp:positionV>
            <wp:extent cx="4996180" cy="15608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 xml:space="preserve">En dessinant puis barrant 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2104390</wp:posOffset>
            </wp:positionV>
            <wp:extent cx="5786755" cy="1892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666666"/>
          <w:sz w:val="28"/>
          <w:szCs w:val="28"/>
        </w:rPr>
        <w:t>En comptant puis barrant et recomptan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Tahoma" w:hAnsi="Tahoma" w:cs="Tahoma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adémie de Limo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9:00Z</dcterms:created>
  <dc:creator>ovilletelle</dc:creator>
  <dc:description/>
  <dc:language>en-US</dc:language>
  <cp:lastModifiedBy>ovilletelle</cp:lastModifiedBy>
  <dcterms:modified xsi:type="dcterms:W3CDTF">2014-11-06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