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E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oriage symétr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c ses zones noircies, cette figure ne possède pas d'axe de symétrie.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drawing>
          <wp:inline distT="0" distB="0" distL="0" distR="0">
            <wp:extent cx="429577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Coloriez le moins de zone(s) possible pour que cette figure possède un axe de symétrie et tracez cet axe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Variante :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Trouver un axe de symétrie en coloriant un nombre de cases fixé par l’enseignant (1, 3 ou 4)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26:00Z</dcterms:created>
  <dc:creator>utilisateur</dc:creator>
  <dc:description/>
  <cp:keywords/>
  <dc:language>en-US</dc:language>
  <cp:lastModifiedBy>ovilletelle</cp:lastModifiedBy>
  <dcterms:modified xsi:type="dcterms:W3CDTF">2013-11-06T09:16:00Z</dcterms:modified>
  <cp:revision>5</cp:revision>
  <dc:subject/>
  <dc:title>Disparitions </dc:title>
</cp:coreProperties>
</file>