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3 Défi 1 CM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égende géométrique</w:t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Placer sur la figure les noms des autres points : A, B, C, D et E de façon à ce que les conditions suivantes soient vraies :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-ADBF est un carré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-D est le milieu du segment [BE]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drawing>
          <wp:inline distT="0" distB="0" distL="0" distR="0">
            <wp:extent cx="46005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1:00Z</dcterms:created>
  <dc:creator>utilisateur</dc:creator>
  <dc:description/>
  <cp:keywords/>
  <dc:language>en-US</dc:language>
  <cp:lastModifiedBy>AMIS DE LA ZEP</cp:lastModifiedBy>
  <dcterms:modified xsi:type="dcterms:W3CDTF">2013-11-03T12:57:00Z</dcterms:modified>
  <cp:revision>4</cp:revision>
  <dc:subject/>
  <dc:title>Disparitions </dc:title>
</cp:coreProperties>
</file>