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vembre 2013 Défi 1 CM2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blème n°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roue de six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b/>
          <w:lang w:eastAsia="fr-FR"/>
        </w:rPr>
        <w:t>Placez les nombres de 1 à 6 dans les cases ci-dessous (le 1 est déjà placé). La somme des nombres situés dans 3 cases qui se suivent doit toujours être égale soit à 10 soit à 11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sz w:val="36"/>
          <w:szCs w:val="36"/>
          <w:lang w:eastAsia="fr-FR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333875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eastAsia="Times New Roman" w:cs="Arial"/>
          <w:b/>
          <w:b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sz w:val="36"/>
          <w:szCs w:val="36"/>
          <w:lang w:eastAsia="fr-F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3:02:00Z</dcterms:created>
  <dc:creator>utilisateur</dc:creator>
  <dc:description/>
  <cp:keywords/>
  <dc:language>en-US</dc:language>
  <cp:lastModifiedBy>ovilletelle</cp:lastModifiedBy>
  <dcterms:modified xsi:type="dcterms:W3CDTF">2013-11-05T11:06:00Z</dcterms:modified>
  <cp:revision>4</cp:revision>
  <dc:subject/>
  <dc:title>Disparitions </dc:title>
</cp:coreProperties>
</file>