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9220</wp:posOffset>
            </wp:positionH>
            <wp:positionV relativeFrom="paragraph">
              <wp:posOffset>-10160</wp:posOffset>
            </wp:positionV>
            <wp:extent cx="981075" cy="9480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6 Défi 1 G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lème n°2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es collier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Vous devez trouver un nombre. 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ous devez réaliser des colliers de 6 perles.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ls doivent tous être différents. 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ous prenez chacun un bout du fil. L’un a un panier avec des perles rouges et l’autre un panier avec des perles bleues. Vous enfilez les perles chacun de votre côté.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3"/>
        <w:gridCol w:w="324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10490</wp:posOffset>
                      </wp:positionV>
                      <wp:extent cx="3314700" cy="1153795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15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1817">
                                    <a:moveTo>
                                      <a:pt x="0" y="1230"/>
                                    </a:moveTo>
                                    <a:cubicBezTo>
                                      <a:pt x="338" y="1060"/>
                                      <a:pt x="677" y="890"/>
                                      <a:pt x="900" y="970"/>
                                    </a:cubicBezTo>
                                    <a:cubicBezTo>
                                      <a:pt x="1123" y="1050"/>
                                      <a:pt x="1140" y="1607"/>
                                      <a:pt x="1340" y="1710"/>
                                    </a:cubicBezTo>
                                    <a:cubicBezTo>
                                      <a:pt x="1540" y="1813"/>
                                      <a:pt x="1930" y="1817"/>
                                      <a:pt x="2100" y="1590"/>
                                    </a:cubicBezTo>
                                    <a:cubicBezTo>
                                      <a:pt x="2270" y="1363"/>
                                      <a:pt x="2127" y="463"/>
                                      <a:pt x="2360" y="350"/>
                                    </a:cubicBezTo>
                                    <a:cubicBezTo>
                                      <a:pt x="2593" y="237"/>
                                      <a:pt x="3220" y="847"/>
                                      <a:pt x="3500" y="910"/>
                                    </a:cubicBezTo>
                                    <a:cubicBezTo>
                                      <a:pt x="3780" y="973"/>
                                      <a:pt x="3987" y="877"/>
                                      <a:pt x="4040" y="730"/>
                                    </a:cubicBezTo>
                                    <a:cubicBezTo>
                                      <a:pt x="4093" y="583"/>
                                      <a:pt x="3623" y="0"/>
                                      <a:pt x="3820" y="30"/>
                                    </a:cubicBezTo>
                                    <a:cubicBezTo>
                                      <a:pt x="4017" y="60"/>
                                      <a:pt x="4987" y="753"/>
                                      <a:pt x="5220" y="9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1817" path="m0,1230c338,1060,677,890,900,970c1123,1050,1140,1607,1340,1710c1540,1813,1930,1817,2100,1590c2270,1363,2127,463,2360,350c2593,237,3220,847,3500,910c3780,973,3987,877,4040,730c4093,583,3623,0,3820,30c4017,60,4987,753,5220,910e" stroked="t" o:allowincell="t" style="position:absolute;margin-left:106pt;margin-top:8.7pt;width:260.95pt;height:90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03300" cy="1306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57630" cy="1467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45745</wp:posOffset>
                      </wp:positionV>
                      <wp:extent cx="1028700" cy="825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25480"/>
                                <a:chOff x="0" y="0"/>
                                <a:chExt cx="1028880" cy="82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26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17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6980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04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17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2708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78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938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4764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3352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60948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82760"/>
                                  <a:ext cx="20304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19.35pt;width:81pt;height:65pt" coordorigin="420,387" coordsize="1620,1300">
                      <v:oval id="shape_0" fillcolor="red" stroked="t" o:allowincell="t" style="position:absolute;left:420;top: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000;top: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00;top:8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140;top:112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80;top:3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140;top:6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80;top:8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720;top:58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40;top:66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20;top:10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0;top:140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60;top:122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000;top:134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540;top:1147;width:319;height:27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19710</wp:posOffset>
                      </wp:positionV>
                      <wp:extent cx="203200" cy="177800"/>
                      <wp:effectExtent l="635" t="10160" r="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3.5pt;margin-top:17.2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52755</wp:posOffset>
                      </wp:positionV>
                      <wp:extent cx="203200" cy="177800"/>
                      <wp:effectExtent l="635" t="10160" r="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5.95pt;margin-top:35.6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648335</wp:posOffset>
                      </wp:positionV>
                      <wp:extent cx="203200" cy="177800"/>
                      <wp:effectExtent l="635" t="10160" r="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6.9pt;margin-top:51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62965</wp:posOffset>
                      </wp:positionV>
                      <wp:extent cx="203200" cy="177800"/>
                      <wp:effectExtent l="635" t="1016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8.6pt;margin-top:67.9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595630</wp:posOffset>
                      </wp:positionV>
                      <wp:extent cx="203200" cy="177800"/>
                      <wp:effectExtent l="635" t="10160" r="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1.3pt;margin-top:46.8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46430</wp:posOffset>
                      </wp:positionV>
                      <wp:extent cx="203200" cy="177800"/>
                      <wp:effectExtent l="635" t="10160" r="0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2.55pt;margin-top:50.8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841375</wp:posOffset>
                      </wp:positionV>
                      <wp:extent cx="203200" cy="177800"/>
                      <wp:effectExtent l="635" t="10160" r="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5.5pt;margin-top:66.2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830580</wp:posOffset>
                      </wp:positionV>
                      <wp:extent cx="203200" cy="177800"/>
                      <wp:effectExtent l="635" t="10160" r="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8.15pt;margin-top:65.3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35610</wp:posOffset>
                      </wp:positionV>
                      <wp:extent cx="203200" cy="177800"/>
                      <wp:effectExtent l="635" t="10160" r="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3.8pt;margin-top:34.2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554990</wp:posOffset>
                      </wp:positionV>
                      <wp:extent cx="203200" cy="177800"/>
                      <wp:effectExtent l="635" t="10160" r="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8.4pt;margin-top:43.6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07720</wp:posOffset>
                      </wp:positionV>
                      <wp:extent cx="203200" cy="177800"/>
                      <wp:effectExtent l="635" t="10160" r="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.15pt;margin-top:63.55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19455</wp:posOffset>
                      </wp:positionV>
                      <wp:extent cx="203200" cy="177800"/>
                      <wp:effectExtent l="635" t="10160" r="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.85pt;margin-top:56.6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15035</wp:posOffset>
                      </wp:positionV>
                      <wp:extent cx="203200" cy="177800"/>
                      <wp:effectExtent l="635" t="10160" r="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6.25pt;margin-top:72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033145</wp:posOffset>
                      </wp:positionV>
                      <wp:extent cx="203200" cy="177800"/>
                      <wp:effectExtent l="635" t="10160" r="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5000">
                                <a:off x="0" y="0"/>
                                <a:ext cx="20304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73.45pt;margin-top:81.3pt;width:15.95pt;height:13.95pt;mso-wrap-style:none;v-text-anchor:middle;rotation:39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6"/>
        </w:rPr>
        <w:t>Combien de colliers différents de 6 perles pourrez-vous réaliser ?</w:t>
      </w:r>
      <w:r>
        <w:rPr>
          <w:rFonts w:cs="Calibri" w:ascii="Calibri" w:hAnsi="Calibri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4:00Z</dcterms:created>
  <dc:creator>Gérard Neuville</dc:creator>
  <dc:description/>
  <cp:keywords/>
  <dc:language>en-US</dc:language>
  <cp:lastModifiedBy>Olivia Villetelle</cp:lastModifiedBy>
  <cp:lastPrinted>2016-09-19T11:58:00Z</cp:lastPrinted>
  <dcterms:modified xsi:type="dcterms:W3CDTF">2016-10-12T08:48:00Z</dcterms:modified>
  <cp:revision>6</cp:revision>
  <dc:subject/>
  <dc:title> </dc:title>
</cp:coreProperties>
</file>