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Défi 2 décembre 2014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blème n°1   CE1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Les poissons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le goûter d’anniversaire de Jules, son papa a organisé une partie de pêche à la lig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que poisson représente le nombre de points gagné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4370" cy="586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hur a gagné 110 points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Trouve le plus de solutions différentes 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ec 2 poissons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ec 3 poissons 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ec 4 poissons 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élène a gagné 160 points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agine 2 solutions différentes 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ec ….. poissons 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Avec ….. poisson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42:00Z</dcterms:created>
  <dc:creator>AMIS DE LA ZEP</dc:creator>
  <dc:description/>
  <cp:keywords/>
  <dc:language>en-US</dc:language>
  <cp:lastModifiedBy>AMIS DE LA ZEP</cp:lastModifiedBy>
  <dcterms:modified xsi:type="dcterms:W3CDTF">2014-12-07T08:20:00Z</dcterms:modified>
  <cp:revision>4</cp:revision>
  <dc:subject/>
  <dc:title>Problème N°1a   CE1</dc:title>
</cp:coreProperties>
</file>