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Défi 2 décembre 2014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blème n°1 CM2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À la cantine</w:t>
      </w:r>
    </w:p>
    <w:p>
      <w:pPr>
        <w:pStyle w:val="Normal"/>
        <w:autoSpaceDE w:val="false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FF"/>
          <w:sz w:val="36"/>
          <w:szCs w:val="36"/>
        </w:rPr>
      </w:pPr>
      <w:r>
        <w:rPr>
          <w:b/>
          <w:sz w:val="36"/>
          <w:szCs w:val="36"/>
        </w:rPr>
        <w:t>Les élèves attendent pour entrer à la cantine.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Combien sont-ils ? demande le directeur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ins d'une centaine ! répond le surveillant.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Mettez-vous en rang par deux pour que je vous compte ! dit le directeur aux élèves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les mettant deux par deux, il constate qu'il reste un élève tout seul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leur demande alors de se mettre trois par trois, il reste encore un élève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leur demande aussitôt de se mettre quatre par quatre, il reste encore un élève !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Bizarre ! Il constate encore la même chose quand les élèves se mettent par cinq, puis par six : il reste toujours un élève tout seul !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ement, le surveillant laisse entrer les élèves car il a trouvé combien ils son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Combien sont-ils ? Explique ton raisonn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38:00Z</dcterms:created>
  <dc:creator>AMIS DE LA ZEP</dc:creator>
  <dc:description/>
  <cp:keywords/>
  <dc:language>en-US</dc:language>
  <cp:lastModifiedBy>AMIS DE LA ZEP</cp:lastModifiedBy>
  <dcterms:modified xsi:type="dcterms:W3CDTF">2014-12-06T16:39:00Z</dcterms:modified>
  <cp:revision>4</cp:revision>
  <dc:subject/>
  <dc:title>À la cantine</dc:title>
</cp:coreProperties>
</file>