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Défi 2 décembre 2014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Problème n°1 GS</w:t>
      </w:r>
    </w:p>
    <w:p>
      <w:pPr>
        <w:pStyle w:val="Spip"/>
        <w:shd w:fill="FFF8DC" w:val="clear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Week-end à la neige.</w:t>
      </w:r>
    </w:p>
    <w:p>
      <w:pPr>
        <w:pStyle w:val="Spip"/>
        <w:shd w:fill="FFF8DC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ne maman doit étiqueter les vêtements de neige de ses deux enfants qui partent en week-end avec des copains. </w:t>
        <w:br/>
        <w:t xml:space="preserve">Chaque enfant emmène deux paires de grosses chaussettes, deux paires de moufles, un bonnet, une combinaison et une paire de bottes. </w:t>
      </w:r>
    </w:p>
    <w:p>
      <w:pPr>
        <w:pStyle w:val="Spip"/>
        <w:shd w:fill="FFF8DC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  <w:t xml:space="preserve">Combien la maman doit-elle préparer d’étiquettes ? </w:t>
      </w:r>
    </w:p>
    <w:p>
      <w:pPr>
        <w:pStyle w:val="Spip"/>
        <w:shd w:fill="FFF8DC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  <w:t>Propose plusieurs solutions pour trouver le nombre d’étiquettes.</w:t>
      </w:r>
    </w:p>
    <w:p>
      <w:pPr>
        <w:pStyle w:val="Spip"/>
        <w:shd w:fill="FFF8DC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pip"/>
        <w:shd w:fill="FFF8DC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pip"/>
        <w:shd w:fill="FFF8DC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756910" cy="378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p">
    <w:name w:val="spip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1:04:00Z</dcterms:created>
  <dc:creator>AMIS DE LA ZEP</dc:creator>
  <dc:description/>
  <cp:keywords/>
  <dc:language>en-US</dc:language>
  <cp:lastModifiedBy>AMIS DE LA ZEP</cp:lastModifiedBy>
  <dcterms:modified xsi:type="dcterms:W3CDTF">2014-12-06T11:12:00Z</dcterms:modified>
  <cp:revision>3</cp:revision>
  <dc:subject/>
  <dc:title>Défi janvier 2011</dc:title>
</cp:coreProperties>
</file>