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ème n°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4 pages à lire en deux se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e semaine, il lira 87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 : 2 =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e mercredi, il lit 15 pages de plus, si on enlève 15, on peut calculer le nombre de pages lues par jour si il était iden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 – 15 =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 : 6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it 12 pages par jour sauf le mercredi,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+ 15 = 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5:00Z</dcterms:created>
  <dc:creator>JC</dc:creator>
  <dc:description/>
  <dc:language>en-US</dc:language>
  <cp:lastModifiedBy>ovilletelle</cp:lastModifiedBy>
  <dcterms:modified xsi:type="dcterms:W3CDTF">2016-01-28T08:55:00Z</dcterms:modified>
  <cp:revision>2</cp:revision>
  <dc:subject/>
  <dc:title>Problème n°2 :</dc:title>
</cp:coreProperties>
</file>