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2   CE1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923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COTTE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stère ! Mystère de mystère 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voudrait découper cette « cocotte » en 4 triangles 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Comment faire ? Explique ce que tu fais pour chercher la solu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vous aider à cherch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8:00Z</dcterms:created>
  <dc:creator>AMIS DE LA ZEP</dc:creator>
  <dc:description/>
  <cp:keywords/>
  <dc:language>en-US</dc:language>
  <cp:lastModifiedBy>AMIS DE LA ZEP</cp:lastModifiedBy>
  <dcterms:modified xsi:type="dcterms:W3CDTF">2014-12-07T08:23:00Z</dcterms:modified>
  <cp:revision>3</cp:revision>
  <dc:subject/>
  <dc:title>Problème N°1b   CE1</dc:title>
</cp:coreProperties>
</file>