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E1 PB2 CE1 Henri Sau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7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6735" cy="191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5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8170" cy="22352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6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6735" cy="24263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06:02Z</dcterms:created>
  <dc:creator/>
  <dc:description/>
  <dc:language>en-US</dc:language>
  <cp:lastModifiedBy/>
  <cp:revision>0</cp:revision>
  <dc:subject/>
  <dc:title/>
</cp:coreProperties>
</file>