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blème n°2   CE2</w:t>
      </w:r>
    </w:p>
    <w:p>
      <w:pPr>
        <w:pStyle w:val="Normal"/>
        <w:widowControl w:val="fals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’âne bâté</w:t>
      </w:r>
    </w:p>
    <w:p>
      <w:pPr>
        <w:pStyle w:val="Normal"/>
        <w:widowControl w:val="false"/>
        <w:ind w:left="54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om est allé en ville pour faire des provisions. Il les a réparties dans 6 sacs qu'il veut faire transporter par son âne jusqu'à la maiso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oici les sacs de provisions sur lesquels on a noté leur poids en kilogrammes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67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om veut placer tous ces sacs dans les deux grands paniers que son âne porte sur ses flancs, de manière à ce que les deux paniers aient le même poid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Comment Tom peut-il faire 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Décrivez toutes les façons de placer les sacs dans les paniers et expliquez comment vous les avez trouvé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5:00Z</dcterms:created>
  <dc:creator>AMIS DE LA ZEP</dc:creator>
  <dc:description/>
  <cp:keywords/>
  <dc:language>en-US</dc:language>
  <cp:lastModifiedBy>AMIS DE LA ZEP</cp:lastModifiedBy>
  <dcterms:modified xsi:type="dcterms:W3CDTF">2014-12-07T08:28:00Z</dcterms:modified>
  <cp:revision>2</cp:revision>
  <dc:subject/>
  <dc:title>Réponse défi 2 décembre 2014</dc:title>
</cp:coreProperties>
</file>