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310515</wp:posOffset>
            </wp:positionV>
            <wp:extent cx="4591050" cy="3353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2323465</wp:posOffset>
            </wp:positionV>
            <wp:extent cx="5209540" cy="3018790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1860</wp:posOffset>
            </wp:positionH>
            <wp:positionV relativeFrom="paragraph">
              <wp:posOffset>5495290</wp:posOffset>
            </wp:positionV>
            <wp:extent cx="3733165" cy="31711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49:34Z</dcterms:created>
  <dc:creator/>
  <dc:description/>
  <dc:language>en-US</dc:language>
  <cp:lastModifiedBy/>
  <cp:revision>0</cp:revision>
  <dc:subject/>
  <dc:title/>
</cp:coreProperties>
</file>