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48209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9" t="-32" r="157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 CE1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’ai une citerne de 74 litres :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veux la remplir avec les tonneaux que je possède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4190" cy="718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5 tonneaux de 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4525" cy="9188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37540" cy="91884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5 tonneaux de 8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43000" cy="806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65225" cy="8216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88720" cy="838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3 tonneaux de12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481455" cy="10452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475740" cy="10407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2 tonneaux de 2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c quels tonneaux est-ce que je peux remplir exactement ma citerne ?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uve toutes les possibilités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frère a une citerne de 71 litres, peut-il la remplir avec mes tonneaux ?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32"/>
          <w:szCs w:val="32"/>
        </w:rPr>
        <w:t>Mon cousin a une citerne de 73 litres, peut-il la remplir avec mes tonneaux</w:t>
      </w:r>
      <w:r>
        <w:rPr>
          <w:sz w:val="32"/>
          <w:szCs w:val="32"/>
        </w:rPr>
        <w:t>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7:00Z</dcterms:created>
  <dc:creator>ovilletelle</dc:creator>
  <dc:description/>
  <cp:keywords/>
  <dc:language>en-US</dc:language>
  <cp:lastModifiedBy>ovilletelle</cp:lastModifiedBy>
  <dcterms:modified xsi:type="dcterms:W3CDTF">2015-01-13T15:21:00Z</dcterms:modified>
  <cp:revision>3</cp:revision>
  <dc:subject/>
  <dc:title>Janvier 2012 Défi 1 CE1</dc:title>
</cp:coreProperties>
</file>