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3 janvier 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 CE2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taupe gloutonne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019935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taupe pèse 50 grammes. Elle mange chaque jour son propre poids en nourriture : insectes, vers de terre... 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Quelle quantité de nourriture mange-t-elle en une semaine 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ombien de jours pourra-t-elle se nourrir avec 1 kilogramme de nourriture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ponse question 1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n sait que la taupe pèse 50 grammes et que chaque jour elle mange l'équivalent de son propre poids soit 50 grammes. On sait aussi que dans une semaine il y a 7 jou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e1 </w:t>
      </w:r>
      <w:r>
        <w:rPr>
          <w:rFonts w:cs="Arial" w:ascii="Arial" w:hAnsi="Arial"/>
          <w:b w:val="false"/>
          <w:bCs w:val="false"/>
          <w:sz w:val="22"/>
          <w:szCs w:val="22"/>
        </w:rPr>
        <w:t>: 50 + 50 + 50 + 50 + 50 + 50 + 50=  100+100+100+50= 35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e2</w:t>
      </w:r>
      <w:r>
        <w:rPr>
          <w:rFonts w:cs="Arial" w:ascii="Arial" w:hAnsi="Arial"/>
          <w:b w:val="false"/>
          <w:bCs w:val="false"/>
          <w:sz w:val="22"/>
          <w:szCs w:val="22"/>
        </w:rPr>
        <w:t> : 50X7 = 35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n une semaine, la taupe mange 350 grammes de nourritu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ponse à la question 2 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n sait rendu compte que dans la question, il ne s'agissait plus de grammes mais de kilogrammes. Du coup, on a utilisé le tableau de conversion pour savoir combien il y avait de  grammes dans un kilogramm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n a trouvé : </w:t>
      </w:r>
      <w:r>
        <w:rPr>
          <w:rFonts w:cs="Arial" w:ascii="Arial" w:hAnsi="Arial"/>
          <w:b/>
          <w:bCs/>
          <w:sz w:val="22"/>
          <w:szCs w:val="22"/>
        </w:rPr>
        <w:t>1kg = 1000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n sait qu'en une semaine, la taupe mange 350 grammes de nourriture donc on a cherché à savoir si elle pouvait tenir 2 semaines avec 1000 gramm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50+350 = 700 (ou 350 X2 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n 14 jours, la taupe mange 700 grammes de nourriture. On a ensuite cherché à savoir si elle pouvait tenir 3 semai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00+350= 15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 1500&gt;1000 , donc la taupe ne peut pas tenir 3 semaines avec 1 kilogramme de nourritur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n est donc reparti de 700 et on a cherché l'écart entre 700 et 1000 pour trouver la quantité restante à mang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0-700 = 3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n sait que 350 grammes de nourriture correspondent à 7 jours donc 300 grammes correspondent à 6 jours (1jour=50g). Il ne reste plus qu'à ajouter ces 6 jours au 14 jou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4 + 6 = 2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taupe peut tenir 20 jours avec 1 kilogramme de nourritur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n élève de notre classe a proposé de vérifier notre résultat en faisant 20X50 et on a bien retrouvé 1000gramm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9:00Z</dcterms:created>
  <dc:creator>ovilletelle</dc:creator>
  <dc:description/>
  <dc:language>en-US</dc:language>
  <cp:lastModifiedBy>ovilletelle</cp:lastModifiedBy>
  <dcterms:modified xsi:type="dcterms:W3CDTF">2015-01-13T15:26:00Z</dcterms:modified>
  <cp:revision>3</cp:revision>
  <dc:subject/>
  <dc:title> </dc:title>
</cp:coreProperties>
</file>