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blème n°1 CM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bûch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ère de Tristan découpe cinq troncs de 1,20 m et un tronc d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60 m en bûches de 40 cm. Combien de coups de tronçonneuse donnera-t-il  pour découper les six troncs en bûches de 40 cm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0:00Z</dcterms:created>
  <dc:creator>ovilletelle</dc:creator>
  <dc:description/>
  <dc:language>en-US</dc:language>
  <cp:lastModifiedBy>ovilletelle</cp:lastModifiedBy>
  <dcterms:modified xsi:type="dcterms:W3CDTF">2015-01-14T09:01:00Z</dcterms:modified>
  <cp:revision>3</cp:revision>
  <dc:subject/>
  <dc:title>PB1 CM2</dc:title>
</cp:coreProperties>
</file>