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Janvier 2015 Défi 3 G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jc w:val="center"/>
        <w:rPr/>
      </w:pPr>
      <w:r>
        <w:rPr>
          <w:sz w:val="28"/>
          <w:szCs w:val="28"/>
        </w:rPr>
        <w:t>(Avant de résoudre ce problème, nous vous conseillons de jouer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u de pis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iri, Fifi et Mimi sont tous les trois au départ du jeu de piste et commencent une partie.</w:t>
      </w:r>
    </w:p>
    <w:p>
      <w:pPr>
        <w:pStyle w:val="Normal"/>
        <w:rPr/>
      </w:pPr>
      <w:r>
        <w:rPr>
          <w:b/>
          <w:sz w:val="36"/>
          <w:szCs w:val="36"/>
        </w:rPr>
        <w:t>Ils jouent avec 2 dés : 1 dé rouge et 1 dé vert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59055</wp:posOffset>
            </wp:positionV>
            <wp:extent cx="43434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szCs w:val="36"/>
        </w:rPr>
        <w:t>Avec le dé vert    : ils avancent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71450</wp:posOffset>
            </wp:positionV>
            <wp:extent cx="410210" cy="4572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vec le dé rouge : ils recule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1462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-Riri lance ses dés : il tire un 4 avec le dé vert et un 3 avec le dé rouge. Sur quelle case doit-il se placer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-Fifi se place sur la case 3, qu’a-t-il tiré avec le dé vert ? Avec le dé rouge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-Mimi a de la chance. Dès le premier tour, il est en tête. Sur quelle case se place-t-il ? Quels dés a-t-il tirés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ntion, pour les questions 2 et 3, il y a plusieurs solu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3:00Z</dcterms:created>
  <dc:creator>ovilletelle</dc:creator>
  <dc:description/>
  <cp:keywords/>
  <dc:language>en-US</dc:language>
  <cp:lastModifiedBy>ovilletelle</cp:lastModifiedBy>
  <dcterms:modified xsi:type="dcterms:W3CDTF">2015-01-13T14:27:00Z</dcterms:modified>
  <cp:revision>5</cp:revision>
  <dc:subject/>
  <dc:title>Décembre 2012 Défi 2 GS</dc:title>
</cp:coreProperties>
</file>