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D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janvier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05940" cy="1191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1099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93.8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3955" cy="1099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7pt;margin-top:12.6pt;width:53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Problème n°2  CE1</w:t>
      </w:r>
    </w:p>
    <w:p>
      <w:pPr>
        <w:pStyle w:val="Paragraphedeliste"/>
        <w:ind w:left="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istoire d’œufs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ile emballe ses œufs. Sur chaque œuf, elle colle une étiquette rouge. Quand elle a emballé 3 œufs, elle les met dans une boîte. Elle colle une étiquette jaune sur la boîte. Quand elle a rempli trois boîtes, elle les met dans une caisse. Elle colle une étiquette verte sur la caisse.</w:t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bien a-t-elle collé d’étiquettes ?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lique ta procédu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0:00Z</dcterms:created>
  <dc:creator>ovilletelle</dc:creator>
  <dc:description/>
  <cp:keywords/>
  <dc:language>en-US</dc:language>
  <cp:lastModifiedBy>ovilletelle</cp:lastModifiedBy>
  <dcterms:modified xsi:type="dcterms:W3CDTF">2015-01-13T15:23:00Z</dcterms:modified>
  <cp:revision>3</cp:revision>
  <dc:subject/>
  <dc:title>PB CE1</dc:title>
</cp:coreProperties>
</file>