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pt;width:17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janvier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19885" cy="1097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5860" cy="1094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86.4pt;mso-wrap-distance-left:9.05pt;mso-wrap-distance-right:9.05pt;mso-wrap-distance-top:0pt;mso-wrap-distance-bottom:0pt;margin-top: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phedelist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5860" cy="1094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858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7pt;margin-top:12.6pt;width:53.95pt;height:26.95pt;mso-wrap-style:none;v-text-anchor:middle" type="_x0000_t1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Problème n°2  CE1</w:t>
      </w:r>
    </w:p>
    <w:p>
      <w:pPr>
        <w:pStyle w:val="Paragraphedeliste"/>
        <w:ind w:left="0" w:right="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Paragraphedelist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36"/>
          <w:szCs w:val="36"/>
        </w:rPr>
        <w:t>Histoire d’œufs</w:t>
      </w:r>
    </w:p>
    <w:p>
      <w:pPr>
        <w:pStyle w:val="Paragraphedelist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edeliste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ile emballe ses œufs. Sur chaque œuf, elle colle une étiquette rouge. Quand elle a emballé 3 œufs, elle les met dans une boîte. Elle colle une étiquette jaune sur la boîte. Quand elle a rempli trois boîtes, elle les met dans une caisse. Elle colle une étiquette verte sur la caisse.</w:t>
      </w:r>
    </w:p>
    <w:p>
      <w:pPr>
        <w:pStyle w:val="Paragraphedeliste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bien a-t-elle collé d’étiquettes ? </w:t>
      </w:r>
    </w:p>
    <w:p>
      <w:pPr>
        <w:pStyle w:val="Paragraphedeliste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lique ta procédure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Il faut 3 œufs pour remplir une boîte et 3 boîtes pour remplir une caisse. Du coup, on sait qu'il y a 3 boîtes, 9 œufs et une caisse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ab/>
        <w:t xml:space="preserve">On les a dessinés avec les étiquettes : </w:t>
      </w:r>
    </w:p>
    <w:p>
      <w:pPr>
        <w:pStyle w:val="Normal"/>
        <w:rPr>
          <w:color w:val="999999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4030</wp:posOffset>
            </wp:positionH>
            <wp:positionV relativeFrom="paragraph">
              <wp:posOffset>95250</wp:posOffset>
            </wp:positionV>
            <wp:extent cx="4771390" cy="322770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</w:rPr>
        <w:t>3 + 9 + 1 = 13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Elle a collé 13 étiquet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0:00Z</dcterms:created>
  <dc:creator>ovilletelle</dc:creator>
  <dc:description/>
  <dc:language>en-US</dc:language>
  <cp:lastModifiedBy>ovilletelle</cp:lastModifiedBy>
  <dcterms:modified xsi:type="dcterms:W3CDTF">2015-01-13T15:23:00Z</dcterms:modified>
  <cp:revision>3</cp:revision>
  <dc:subject/>
  <dc:title>PB CE1</dc:title>
</cp:coreProperties>
</file>