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48209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9" t="-32" r="157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D3 janvier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lème n°2 CE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Tan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oici une figure représentant un Tangram, jeu permettant de réaliser des personnages, des animaux, des objets à l'aide des formes géométriques le composan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n trouve ce jeu dans le commerce mais en ces temps de crise économique, nous vous proposons de le construi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but du défi est d'écrire le programme de construction du Tangra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ur cela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numérer les différentes étapes de la co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iliser un vocabulaire préc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’oubliez pas d’indiquer les mes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357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7:00Z</dcterms:created>
  <dc:creator>ovilletelle</dc:creator>
  <dc:description/>
  <cp:keywords/>
  <dc:language>en-US</dc:language>
  <cp:lastModifiedBy>ovilletelle</cp:lastModifiedBy>
  <dcterms:modified xsi:type="dcterms:W3CDTF">2015-01-14T08:48:00Z</dcterms:modified>
  <cp:revision>3</cp:revision>
  <dc:subject/>
  <dc:title>PB2 CE2</dc:title>
</cp:coreProperties>
</file>