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3 janvier 201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oblème n°2 CM2 </w:t>
      </w:r>
    </w:p>
    <w:p>
      <w:pPr>
        <w:pStyle w:val="Spi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geste citoyen</w:t>
      </w:r>
    </w:p>
    <w:p>
      <w:pPr>
        <w:pStyle w:val="Spi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airie où habite Sonia décide de faire payer les ordures ménagères au poids à compter du 1er janvier 2015. Chaque kilogramme sera facturé 0,25 euro ou 25 centimes d’euros. Pour savoir combien elle aura à payer, pendant un mois Sonia a pesé chaque semaine les déchets de sa famille avant de les jeter dans la benne à ordures. Voici les résultats qu’elle a obtenus.</w:t>
      </w:r>
    </w:p>
    <w:p>
      <w:pPr>
        <w:pStyle w:val="Spi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945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un mois, la poubelle de Sonia est constituée des types de déchets suivants :</w:t>
      </w:r>
    </w:p>
    <w:p>
      <w:pPr>
        <w:pStyle w:val="Spi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¼ de déchets organiques</w:t>
      </w:r>
    </w:p>
    <w:p>
      <w:pPr>
        <w:pStyle w:val="Spip"/>
        <w:rPr/>
      </w:pPr>
      <w:r>
        <w:rPr>
          <w:rFonts w:cs="Arial" w:ascii="Arial" w:hAnsi="Arial"/>
          <w:sz w:val="28"/>
          <w:szCs w:val="28"/>
        </w:rPr>
        <w:t>½ de cartons, verre, boîtes métalliques</w:t>
      </w:r>
    </w:p>
    <w:p>
      <w:pPr>
        <w:pStyle w:val="Spi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¼ de déchets non recyclables (pharmacie, films plastiques …)</w:t>
      </w:r>
    </w:p>
    <w:p>
      <w:pPr>
        <w:pStyle w:val="Spi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pip"/>
        <w:rPr/>
      </w:pPr>
      <w:r>
        <w:rPr>
          <w:rFonts w:cs="Arial" w:ascii="Arial" w:hAnsi="Arial"/>
          <w:sz w:val="28"/>
          <w:szCs w:val="28"/>
        </w:rPr>
        <w:t xml:space="preserve">QUESTIONS : </w:t>
      </w:r>
    </w:p>
    <w:p>
      <w:pPr>
        <w:pStyle w:val="Spi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considère que tous les mois Sonia va produire la même quantité et le même type de déchets. </w:t>
        <w:br/>
        <w:t xml:space="preserve">Si elle ne recycle rien, à combien va s’élever sa facture pour 2015 ? </w:t>
      </w:r>
    </w:p>
    <w:p>
      <w:pPr>
        <w:pStyle w:val="Spi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le décide de réduire sa facture et pour cela, de mettre toutes ses matières organiques dans un composteur. </w:t>
        <w:br/>
        <w:t>A combien sa facture s’élèvera-t-elle alors ? Combien économisera-t-elle ainsi ?</w:t>
      </w:r>
    </w:p>
    <w:p>
      <w:pPr>
        <w:pStyle w:val="Spi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devrait-elle faire pour économiser la moitié de sa facture 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9:00Z</dcterms:created>
  <dc:creator>AMIS DE LA ZEP</dc:creator>
  <dc:description/>
  <cp:keywords/>
  <dc:language>en-US</dc:language>
  <cp:lastModifiedBy>ovilletelle</cp:lastModifiedBy>
  <dcterms:modified xsi:type="dcterms:W3CDTF">2015-01-14T09:03:00Z</dcterms:modified>
  <cp:revision>4</cp:revision>
  <dc:subject/>
  <dc:title>Janvier 2013 Défi 3 CM1</dc:title>
</cp:coreProperties>
</file>