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194945</wp:posOffset>
            </wp:positionV>
            <wp:extent cx="1554480" cy="1560830"/>
            <wp:effectExtent l="0" t="0" r="0" b="0"/>
            <wp:wrapTight wrapText="bothSides">
              <wp:wrapPolygon edited="0">
                <wp:start x="14799" y="2879"/>
                <wp:lineTo x="14666" y="3010"/>
                <wp:lineTo x="14533" y="3140"/>
                <wp:lineTo x="14400" y="3271"/>
                <wp:lineTo x="8000" y="3403"/>
                <wp:lineTo x="7866" y="3534"/>
                <wp:lineTo x="7733" y="3664"/>
                <wp:lineTo x="7733" y="3795"/>
                <wp:lineTo x="7733" y="3926"/>
                <wp:lineTo x="7733" y="4057"/>
                <wp:lineTo x="7733" y="4188"/>
                <wp:lineTo x="7733" y="4319"/>
                <wp:lineTo x="7733" y="4450"/>
                <wp:lineTo x="7733" y="4580"/>
                <wp:lineTo x="7733" y="4712"/>
                <wp:lineTo x="7733" y="4843"/>
                <wp:lineTo x="7733" y="4973"/>
                <wp:lineTo x="7733" y="5367"/>
                <wp:lineTo x="7733" y="5367"/>
                <wp:lineTo x="7733" y="5367"/>
                <wp:lineTo x="7733" y="5497"/>
                <wp:lineTo x="7733" y="5628"/>
                <wp:lineTo x="7733" y="5759"/>
                <wp:lineTo x="7467" y="5889"/>
                <wp:lineTo x="7333" y="6020"/>
                <wp:lineTo x="7200" y="6152"/>
                <wp:lineTo x="7066" y="6282"/>
                <wp:lineTo x="6933" y="6413"/>
                <wp:lineTo x="6800" y="6544"/>
                <wp:lineTo x="6667" y="6675"/>
                <wp:lineTo x="6667" y="6806"/>
                <wp:lineTo x="6667" y="6937"/>
                <wp:lineTo x="6533" y="7068"/>
                <wp:lineTo x="6533" y="7198"/>
                <wp:lineTo x="6533" y="7329"/>
                <wp:lineTo x="6533" y="7461"/>
                <wp:lineTo x="6533" y="7592"/>
                <wp:lineTo x="3600" y="7722"/>
                <wp:lineTo x="3067" y="7853"/>
                <wp:lineTo x="2800" y="7984"/>
                <wp:lineTo x="2667" y="8115"/>
                <wp:lineTo x="2534" y="8246"/>
                <wp:lineTo x="2534" y="8377"/>
                <wp:lineTo x="2534" y="8507"/>
                <wp:lineTo x="2400" y="8638"/>
                <wp:lineTo x="2400" y="8770"/>
                <wp:lineTo x="2400" y="8901"/>
                <wp:lineTo x="2400" y="9031"/>
                <wp:lineTo x="2400" y="9162"/>
                <wp:lineTo x="2534" y="9293"/>
                <wp:lineTo x="2534" y="9424"/>
                <wp:lineTo x="2534" y="9555"/>
                <wp:lineTo x="2667" y="9686"/>
                <wp:lineTo x="2667" y="9817"/>
                <wp:lineTo x="2534" y="9947"/>
                <wp:lineTo x="2534" y="10079"/>
                <wp:lineTo x="2400" y="10210"/>
                <wp:lineTo x="2400" y="10340"/>
                <wp:lineTo x="2400" y="10734"/>
                <wp:lineTo x="2400" y="10734"/>
                <wp:lineTo x="2400" y="10734"/>
                <wp:lineTo x="2400" y="10864"/>
                <wp:lineTo x="2400" y="10995"/>
                <wp:lineTo x="2400" y="11126"/>
                <wp:lineTo x="2534" y="11256"/>
                <wp:lineTo x="2534" y="11387"/>
                <wp:lineTo x="2534" y="11519"/>
                <wp:lineTo x="2667" y="11649"/>
                <wp:lineTo x="2800" y="11780"/>
                <wp:lineTo x="2800" y="11911"/>
                <wp:lineTo x="2933" y="12042"/>
                <wp:lineTo x="3200" y="12173"/>
                <wp:lineTo x="3334" y="12304"/>
                <wp:lineTo x="6667" y="12435"/>
                <wp:lineTo x="6667" y="12565"/>
                <wp:lineTo x="6667" y="12696"/>
                <wp:lineTo x="6533" y="12828"/>
                <wp:lineTo x="6533" y="12959"/>
                <wp:lineTo x="6533" y="13089"/>
                <wp:lineTo x="6533" y="13220"/>
                <wp:lineTo x="6533" y="13351"/>
                <wp:lineTo x="6400" y="13482"/>
                <wp:lineTo x="6400" y="13613"/>
                <wp:lineTo x="6400" y="13744"/>
                <wp:lineTo x="6400" y="13874"/>
                <wp:lineTo x="6400" y="14005"/>
                <wp:lineTo x="6533" y="14137"/>
                <wp:lineTo x="6533" y="14268"/>
                <wp:lineTo x="6533" y="14398"/>
                <wp:lineTo x="6667" y="14529"/>
                <wp:lineTo x="6800" y="14660"/>
                <wp:lineTo x="6933" y="14791"/>
                <wp:lineTo x="7066" y="14922"/>
                <wp:lineTo x="7066" y="15053"/>
                <wp:lineTo x="7200" y="15184"/>
                <wp:lineTo x="7333" y="15314"/>
                <wp:lineTo x="7333" y="15446"/>
                <wp:lineTo x="7467" y="15577"/>
                <wp:lineTo x="7599" y="15707"/>
                <wp:lineTo x="7733" y="16101"/>
                <wp:lineTo x="7866" y="16101"/>
                <wp:lineTo x="8000" y="16101"/>
                <wp:lineTo x="8133" y="16231"/>
                <wp:lineTo x="8267" y="16362"/>
                <wp:lineTo x="8267" y="16493"/>
                <wp:lineTo x="8399" y="16623"/>
                <wp:lineTo x="8399" y="16754"/>
                <wp:lineTo x="8533" y="16886"/>
                <wp:lineTo x="6800" y="17016"/>
                <wp:lineTo x="6400" y="17147"/>
                <wp:lineTo x="6266" y="17278"/>
                <wp:lineTo x="6266" y="17409"/>
                <wp:lineTo x="6266" y="17540"/>
                <wp:lineTo x="6266" y="17671"/>
                <wp:lineTo x="6266" y="17802"/>
                <wp:lineTo x="6266" y="17932"/>
                <wp:lineTo x="6266" y="18063"/>
                <wp:lineTo x="6266" y="18195"/>
                <wp:lineTo x="5600" y="18326"/>
                <wp:lineTo x="5334" y="18456"/>
                <wp:lineTo x="5200" y="18587"/>
                <wp:lineTo x="5200" y="18718"/>
                <wp:lineTo x="5200" y="18849"/>
                <wp:lineTo x="5200" y="18980"/>
                <wp:lineTo x="5334" y="19111"/>
                <wp:lineTo x="5467" y="19241"/>
                <wp:lineTo x="5600" y="19372"/>
                <wp:lineTo x="6134" y="19504"/>
                <wp:lineTo x="6533" y="19635"/>
                <wp:lineTo x="7066" y="19765"/>
                <wp:lineTo x="7733" y="19896"/>
                <wp:lineTo x="8800" y="20027"/>
                <wp:lineTo x="10666" y="20158"/>
                <wp:lineTo x="15466" y="20158"/>
                <wp:lineTo x="16399" y="20027"/>
                <wp:lineTo x="17199" y="19896"/>
                <wp:lineTo x="18000" y="19765"/>
                <wp:lineTo x="18666" y="19635"/>
                <wp:lineTo x="18932" y="19504"/>
                <wp:lineTo x="19199" y="19372"/>
                <wp:lineTo x="19466" y="19241"/>
                <wp:lineTo x="19466" y="19111"/>
                <wp:lineTo x="19599" y="18980"/>
                <wp:lineTo x="19599" y="18849"/>
                <wp:lineTo x="19599" y="18718"/>
                <wp:lineTo x="19466" y="18587"/>
                <wp:lineTo x="19333" y="18456"/>
                <wp:lineTo x="19066" y="18326"/>
                <wp:lineTo x="18666" y="18195"/>
                <wp:lineTo x="18132" y="18063"/>
                <wp:lineTo x="18000" y="17932"/>
                <wp:lineTo x="18132" y="17802"/>
                <wp:lineTo x="18132" y="17671"/>
                <wp:lineTo x="18132" y="17540"/>
                <wp:lineTo x="18132" y="17409"/>
                <wp:lineTo x="18132" y="17278"/>
                <wp:lineTo x="18132" y="17147"/>
                <wp:lineTo x="18132" y="17016"/>
                <wp:lineTo x="18000" y="16886"/>
                <wp:lineTo x="17866" y="16754"/>
                <wp:lineTo x="17733" y="16623"/>
                <wp:lineTo x="17333" y="16493"/>
                <wp:lineTo x="15599" y="16362"/>
                <wp:lineTo x="15733" y="16231"/>
                <wp:lineTo x="15866" y="16101"/>
                <wp:lineTo x="15866" y="16101"/>
                <wp:lineTo x="15999" y="16101"/>
                <wp:lineTo x="16132" y="15707"/>
                <wp:lineTo x="16266" y="15577"/>
                <wp:lineTo x="16266" y="15446"/>
                <wp:lineTo x="16399" y="15314"/>
                <wp:lineTo x="16533" y="15184"/>
                <wp:lineTo x="16666" y="15053"/>
                <wp:lineTo x="16799" y="14922"/>
                <wp:lineTo x="16932" y="14791"/>
                <wp:lineTo x="17066" y="14660"/>
                <wp:lineTo x="17066" y="14529"/>
                <wp:lineTo x="17199" y="14398"/>
                <wp:lineTo x="17199" y="14268"/>
                <wp:lineTo x="17333" y="14137"/>
                <wp:lineTo x="17333" y="14005"/>
                <wp:lineTo x="17333" y="13874"/>
                <wp:lineTo x="17333" y="13744"/>
                <wp:lineTo x="17466" y="13613"/>
                <wp:lineTo x="17466" y="13482"/>
                <wp:lineTo x="17466" y="13351"/>
                <wp:lineTo x="17466" y="13220"/>
                <wp:lineTo x="17599" y="13089"/>
                <wp:lineTo x="17599" y="12959"/>
                <wp:lineTo x="17599" y="12828"/>
                <wp:lineTo x="17599" y="12696"/>
                <wp:lineTo x="17599" y="12565"/>
                <wp:lineTo x="17599" y="12435"/>
                <wp:lineTo x="17599" y="12304"/>
                <wp:lineTo x="17599" y="12173"/>
                <wp:lineTo x="17599" y="12042"/>
                <wp:lineTo x="17466" y="11911"/>
                <wp:lineTo x="17466" y="11780"/>
                <wp:lineTo x="17466" y="11649"/>
                <wp:lineTo x="17466" y="11519"/>
                <wp:lineTo x="17333" y="11387"/>
                <wp:lineTo x="15066" y="11256"/>
                <wp:lineTo x="15200" y="11126"/>
                <wp:lineTo x="15200" y="10995"/>
                <wp:lineTo x="15200" y="10864"/>
                <wp:lineTo x="15200" y="10734"/>
                <wp:lineTo x="15200" y="10734"/>
                <wp:lineTo x="15200" y="10734"/>
                <wp:lineTo x="15200" y="10340"/>
                <wp:lineTo x="15200" y="10210"/>
                <wp:lineTo x="15200" y="10079"/>
                <wp:lineTo x="15200" y="9947"/>
                <wp:lineTo x="15200" y="9817"/>
                <wp:lineTo x="15200" y="9686"/>
                <wp:lineTo x="15200" y="9555"/>
                <wp:lineTo x="15200" y="9424"/>
                <wp:lineTo x="15200" y="9293"/>
                <wp:lineTo x="15332" y="9162"/>
                <wp:lineTo x="15332" y="9031"/>
                <wp:lineTo x="17466" y="8901"/>
                <wp:lineTo x="18000" y="8770"/>
                <wp:lineTo x="18132" y="8638"/>
                <wp:lineTo x="18266" y="8507"/>
                <wp:lineTo x="18399" y="8377"/>
                <wp:lineTo x="18399" y="8246"/>
                <wp:lineTo x="18533" y="8115"/>
                <wp:lineTo x="18533" y="7984"/>
                <wp:lineTo x="18533" y="7853"/>
                <wp:lineTo x="18533" y="7722"/>
                <wp:lineTo x="18399" y="7592"/>
                <wp:lineTo x="18399" y="7461"/>
                <wp:lineTo x="18399" y="7329"/>
                <wp:lineTo x="18399" y="7198"/>
                <wp:lineTo x="18399" y="7068"/>
                <wp:lineTo x="18399" y="6937"/>
                <wp:lineTo x="18399" y="6806"/>
                <wp:lineTo x="18399" y="6675"/>
                <wp:lineTo x="18399" y="6544"/>
                <wp:lineTo x="18399" y="6413"/>
                <wp:lineTo x="18399" y="6282"/>
                <wp:lineTo x="18266" y="6152"/>
                <wp:lineTo x="18266" y="6020"/>
                <wp:lineTo x="18000" y="5889"/>
                <wp:lineTo x="17866" y="5759"/>
                <wp:lineTo x="17733" y="5628"/>
                <wp:lineTo x="16266" y="5497"/>
                <wp:lineTo x="16399" y="5367"/>
                <wp:lineTo x="16533" y="5367"/>
                <wp:lineTo x="16666" y="5367"/>
                <wp:lineTo x="16799" y="4973"/>
                <wp:lineTo x="16932" y="4843"/>
                <wp:lineTo x="16932" y="4712"/>
                <wp:lineTo x="16932" y="4580"/>
                <wp:lineTo x="16932" y="4450"/>
                <wp:lineTo x="16932" y="4319"/>
                <wp:lineTo x="16799" y="4188"/>
                <wp:lineTo x="16399" y="4057"/>
                <wp:lineTo x="16132" y="3926"/>
                <wp:lineTo x="15866" y="3795"/>
                <wp:lineTo x="15733" y="3664"/>
                <wp:lineTo x="15599" y="3534"/>
                <wp:lineTo x="15599" y="3403"/>
                <wp:lineTo x="15466" y="3271"/>
                <wp:lineTo x="15332" y="3140"/>
                <wp:lineTo x="15200" y="3010"/>
                <wp:lineTo x="15200" y="2879"/>
                <wp:lineTo x="14799" y="28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4987290</wp:posOffset>
            </wp:positionH>
            <wp:positionV relativeFrom="paragraph">
              <wp:posOffset>125730</wp:posOffset>
            </wp:positionV>
            <wp:extent cx="1388745" cy="1388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  <w:sz w:val="36"/>
          <w:szCs w:val="36"/>
        </w:rPr>
        <w:t>Mai 2016 Défi 4 CE1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Problème n°1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Chiens et chats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l faut 56 biscuits pour nourrir 10 animaux. Il n'y a que des chiens et des chats.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Les chiens mangent 6 biscuits chacun.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Les chats en mangent 5.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Trouvez combien il y a de chiens et de chats.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xpliquez comment vous avez fait pour trouver les répo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6 chiens et 4 ch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calculé pour 5 chiens et 5 chats. Il aurait fallu 55 biscuits, ça n'allait pas.</w:t>
      </w:r>
    </w:p>
    <w:p>
      <w:pPr>
        <w:pStyle w:val="Normal"/>
        <w:rPr/>
      </w:pPr>
      <w:r>
        <w:rPr/>
        <w:t>Alors on a essayé pour 6 chiens et 4 chats. Il faudra 6 fois 6 soit 36 biscuits pour les chiens et 4 fois 5 soit 20 biscuits pour les chats. Il faudra bien 36 + 20 = 56 biscui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adémie de Limog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55:00Z</dcterms:created>
  <dc:creator>ovilletelle</dc:creator>
  <dc:description/>
  <dc:language>en-US</dc:language>
  <cp:lastModifiedBy>ovilletelle</cp:lastModifiedBy>
  <dcterms:modified xsi:type="dcterms:W3CDTF">2016-05-08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