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 xml:space="preserve">Mai 2016 Défi 4 CP 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Problème n°1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La deuxième couverture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Madame Delaurat a tricoté des carrés de laine pour faire deux couvertures rectangulaires. Il y a des carrés gris et des carrés blancs. Pour ces deux couvertures, elle veut mettre tous les carrés gris sur le bord et les carrés blancs à l’intérieur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Voici la 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èr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ouverture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/>
        <w:drawing>
          <wp:inline distT="0" distB="0" distL="0" distR="0">
            <wp:extent cx="2190750" cy="1619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ur la 2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èm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ouverture, elle veut qu’il y ait le même nombre de carrés blancs à l’intérieur que de carrés gris sur le bord.</w:t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essinez cette deuxième couverture et donnez le nombre de carrés blancs et le nombre de carrés gris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  <w:t>Voici la couverture que nous avons trouvée :</w:t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16120" cy="28651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  <w:t>Il y 24 carrés blancs et 24 carrés gr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adémie de Limo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1:00Z</dcterms:created>
  <dc:creator>ovilletelle</dc:creator>
  <dc:description/>
  <cp:keywords/>
  <dc:language>en-US</dc:language>
  <cp:lastModifiedBy>ovilletelle</cp:lastModifiedBy>
  <dcterms:modified xsi:type="dcterms:W3CDTF">2016-05-2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