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Mai 2016 Défi 4 CE1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Problème n°2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Les balles brûlantes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Default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32"/>
          <w:szCs w:val="32"/>
        </w:rPr>
        <w:t xml:space="preserve">La classe de CP a joué 5 fois au jeu des balles brûlant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maîtresse a dessiné au tableau le score des 5 parti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355" cy="2805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32"/>
          <w:szCs w:val="32"/>
        </w:rPr>
        <w:t xml:space="preserve">Elle compte tous les points du haut (camp de l’équipe A). Elle trouve 15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Elle compte tous les points du bas (camp de l’équipe B). Elle trouve 17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Mais, en réalité, les deux équipes avaient 16 points chacune. La maîtresse a inversé deux dessins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ent aider la maîtresse à corriger ses deux erreurs 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i/>
          <w:iCs/>
          <w:sz w:val="32"/>
          <w:szCs w:val="32"/>
        </w:rPr>
        <w:t>Nous avons manipulé et compté, elle a inversé les résultats de la 3ème et la 5ème parti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79216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adémie de Limog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5:02:00Z</dcterms:created>
  <dc:creator>ovilletelle</dc:creator>
  <dc:description/>
  <cp:keywords/>
  <dc:language>en-US</dc:language>
  <cp:lastModifiedBy>ovilletelle</cp:lastModifiedBy>
  <dcterms:modified xsi:type="dcterms:W3CDTF">2016-05-26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