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cole de Sadroc, CE2 de Madame H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17 Défi 1 CE1-CE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inet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us avons trouvé :</w:t>
      </w:r>
      <w:r>
        <w:rPr/>
        <w:t xml:space="preserve"> </w:t>
      </w:r>
      <w:r>
        <w:rPr>
          <w:sz w:val="32"/>
          <w:szCs w:val="32"/>
        </w:rPr>
        <w:t>14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iffre des dizaines : le chiffre est pair, c'est donc 0, 2, 4, 6 ou 8. Comme il est compris entre 2 et 5, c'est 4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iffre des unités : c'est le double des dizaines. C'est donc 8 car 4 + 4 = 8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iffre des centaines : la somme des 3 chiffres est 13. Donc _ + 4 + 8 = 1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chiffre des centaines est donc 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cole de Sadroc, CE2-CM1 de Madame H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17 Défi 1 CE2- CM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la maman a 40 ans, les enfants ont 11, 9, 6 et 2 ans, soit 28 a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la maman aura 41 ans, les enfants auront 12, 10, 7 et 3 ans, soit 32 a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la maman aura 42 ans, les enfants auront 13, 11, 8 et 4 ans, soit 36 a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la maman aura 43 ans, les enfants auront 14, 12, 9 et 5 ans, soit 40 a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nd la maman aura 44 ans, les enfants auront 15, 13, 10 et 6 ans, soit 44 a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'âge des enfants réunis sera le même que celui de leur maman dans 4 a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cole de Sadroc, CE2-CM1 de Madame H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17 Défi 1 CM1- CM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pyramide a une base carrée de 230 m, nous avons multiplié le côté par 4 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0 x 4 = 9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tour de la pyramide mesure 920 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me le sentier est situé à 50 mètres de la pyramide et qu'il y a 4 côtés, nous avons multiplié par 4 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 x 4 = 20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us avons additionné cela à la mesure prise pour la pyramide 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20 + 200 = 102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oann va parcourir 1020 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1:33Z</dcterms:created>
  <dc:creator/>
  <dc:description/>
  <dc:language>en-US</dc:language>
  <cp:lastModifiedBy/>
  <cp:revision>0</cp:revision>
  <dc:subject/>
  <dc:title/>
</cp:coreProperties>
</file>