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Ecole de Sadroc, CE2-CM1 de Madame 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17 Défi 1 CE2- CM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maman a 40 ans, les enfants ont 11, 9, 6 et 2 ans, soit 28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maman aura 41 ans, les enfants auront 12, 10, 7 et 3 ans, soit 32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maman aura 42 ans, les enfants auront 13, 11, 8 et 4 ans, soit 36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maman aura 43 ans, les enfants auront 14, 12, 9 et 5 ans, soit 40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a maman aura 44 ans, les enfants auront 15, 13, 10 et 6 ans, soit 44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âge des enfants réunis sera le même que celui de leur maman dans 4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le de Sadroc, CE2-CM1 de Madame 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re 2017 Défi 1 CM1- C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yramide a une base carrée de 230 m, nous avons multiplié le côté par 4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 x 4 = 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our de la pyramide mesure 920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 le sentier est situé à 50 mètres de la pyramide et qu'il y a 4 côtés, nous avons multiplié par 4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x 4 =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additionné cela à la mesure prise pour la pyramid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0 + 200 = 1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ann va parcourir 1020 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9:00Z</dcterms:created>
  <dc:creator>Olivia Villetelle</dc:creator>
  <dc:description/>
  <cp:keywords/>
  <dc:language>en-US</dc:language>
  <cp:lastModifiedBy>Olivia Villetelle</cp:lastModifiedBy>
  <dcterms:modified xsi:type="dcterms:W3CDTF">2017-11-27T10:59:00Z</dcterms:modified>
  <cp:revision>2</cp:revision>
  <dc:subject/>
  <dc:title/>
</cp:coreProperties>
</file>