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fi maths novembre 2013 – Validation du so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quelques items pouvant être validés par les problèmes proposés, la compétence essentielle ou les compétences qui ont été retenues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6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èmes proposé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GS : les tuil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r des quantité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GS : empilement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sz w:val="20"/>
                <w:szCs w:val="20"/>
              </w:rPr>
              <w:t>Situer les objets qui l’entourent dans l’espace</w:t>
            </w:r>
          </w:p>
          <w:p>
            <w:pPr>
              <w:pStyle w:val="Normal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P1C3 Géométrie : I1  </w:t>
            </w:r>
            <w:r>
              <w:rPr>
                <w:rFonts w:cs="Univers-Condensed" w:ascii="Univers-Condensed" w:hAnsi="Univers-Condensed"/>
                <w:color w:val="000000"/>
                <w:sz w:val="18"/>
                <w:szCs w:val="18"/>
              </w:rPr>
              <w:t xml:space="preserve">Situer un objet par rapport à un autre objet, donner sa position </w:t>
            </w:r>
          </w:p>
          <w:p>
            <w:pPr>
              <w:pStyle w:val="Normal"/>
              <w:rPr/>
            </w:pPr>
            <w:r>
              <w:rPr>
                <w:rFonts w:eastAsia="Univers-Condensed" w:cs="Univers-Condensed" w:ascii="Univers-Condensed" w:hAnsi="Univers-Condensed"/>
                <w:sz w:val="19"/>
                <w:szCs w:val="19"/>
              </w:rPr>
              <w:t xml:space="preserve">                              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I2 </w:t>
            </w:r>
            <w:r>
              <w:rPr>
                <w:rFonts w:cs="Univers-Condensed" w:ascii="Univers-Condensed" w:hAnsi="Univers-Condensed"/>
                <w:b/>
                <w:bCs/>
                <w:color w:val="000000"/>
                <w:sz w:val="18"/>
                <w:szCs w:val="18"/>
              </w:rPr>
              <w:t xml:space="preserve">Reconnaître, nommer et décrire les figures plane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P : domino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1C3 Nombres et calculs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I6 Calculer mentalement en utilisant des additi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CP : les flèch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P1C3 Géométrie : I3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Utiliser la règle pour tracer avec soin et précision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I4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Percevoir et reconnaître quelques relations et propriétés géométriques : alignem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E1 : dominos : carré magiqu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>P1C3 Nombres et calculs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I6 Calculer mentalement en utilisant des additi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CE1 : les coccinelle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-Condensed" w:cs="Univers-Condensed" w:ascii="Univers-Condensed" w:hAnsi="Univers-Condensed"/>
                <w:sz w:val="19"/>
                <w:szCs w:val="19"/>
              </w:rPr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>Nombres et calculs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Univers-Condensed" w:ascii="Univers-Condensed" w:hAnsi="Univers-Condensed"/>
                <w:bCs/>
                <w:color w:val="000000"/>
                <w:sz w:val="19"/>
                <w:szCs w:val="19"/>
              </w:rPr>
              <w:t>Résoudre des problèmes (partage : approcher la divisio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E2 : la cibl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P2C3</w:t>
            </w:r>
            <w:r>
              <w:rPr/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Nombres et calculs : I1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Écrire, nommer, comparer et utiliser les nombres entie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CE2 : coloriage symétriqu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3;PMingLiU" w:cs="Wingdings3;PMingLiU" w:ascii="Wingdings3;PMingLiU" w:hAnsi="Wingdings3;PMingLiU"/>
                <w:color w:val="FF880F"/>
                <w:sz w:val="18"/>
                <w:szCs w:val="18"/>
              </w:rPr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>Géométrie : reconnaître qu’une figure possède un ou plusieurs axes de symétr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M1 : salade de fruits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Nombres et calculs :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Écrire, nommer, comparer et utiliser les nombres jusqu’au milliard</w:t>
            </w:r>
          </w:p>
          <w:p>
            <w:pPr>
              <w:pStyle w:val="Normal"/>
              <w:rPr/>
            </w:pPr>
            <w:r>
              <w:rPr>
                <w:rFonts w:eastAsia="Univers-Condensed" w:cs="Univers-Condensed" w:ascii="Univers-Condensed" w:hAnsi="Univers-Condensed"/>
                <w:sz w:val="19"/>
                <w:szCs w:val="19"/>
              </w:rPr>
              <w:t xml:space="preserve">     </w:t>
            </w:r>
            <w:r>
              <w:rPr>
                <w:sz w:val="20"/>
                <w:szCs w:val="20"/>
              </w:rPr>
              <w:t>P2C3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 Organisation gestion de données I2 : Savoir organiser des informations numériqu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CM1 : légende géométriqu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P2C3</w:t>
            </w:r>
            <w:r>
              <w:rPr/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>Géométrie :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 xml:space="preserve"> I1 Reconnaître, décrire et nommer les figures et solides usuels</w:t>
            </w:r>
          </w:p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eastAsia="Univers-Condensed" w:cs="Univers-Condensed" w:ascii="Univers-Condensed" w:hAnsi="Univers-Condensed"/>
                <w:color w:val="000000"/>
                <w:sz w:val="19"/>
                <w:szCs w:val="19"/>
              </w:rPr>
              <w:t xml:space="preserve">                             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I4 Percevoir et reconnaître parallèles et perpendiculaires</w:t>
            </w:r>
          </w:p>
          <w:p>
            <w:pPr>
              <w:pStyle w:val="Normal"/>
              <w:rPr>
                <w:rFonts w:ascii="Univers-Condensed" w:hAnsi="Univers-Condensed" w:cs="Univers-Condensed"/>
                <w:color w:val="000000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Résoudre des problèm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1 CM2 : Le troupeau du berger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sz w:val="20"/>
                <w:szCs w:val="20"/>
              </w:rPr>
              <w:t>P2C3</w:t>
            </w:r>
            <w:r>
              <w:rPr/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>Nombres et calculs : I5 : Calculer mentalement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PB2 CM2 : la roue de 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sz w:val="20"/>
                <w:szCs w:val="20"/>
              </w:rPr>
              <w:t>P2C3</w:t>
            </w:r>
            <w:r>
              <w:rPr/>
              <w:t xml:space="preserve"> </w:t>
            </w:r>
            <w:r>
              <w:rPr>
                <w:rFonts w:cs="Univers-Condensed" w:ascii="Univers-Condensed" w:hAnsi="Univers-Condensed"/>
                <w:sz w:val="19"/>
                <w:szCs w:val="19"/>
              </w:rPr>
              <w:t xml:space="preserve">Nombres et calculs : I5 </w:t>
            </w: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</w:rPr>
              <w:t>Calculer mentalement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eastAsia="Univers-Condensed" w:cs="Univers-Condensed" w:ascii="Univers-Condensed" w:hAnsi="Univers-Condensed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Univers-Condensed" w:hAnsi="Univers-Condensed" w:cs="Univers-Condensed"/>
                <w:sz w:val="19"/>
                <w:szCs w:val="19"/>
              </w:rPr>
            </w:pPr>
            <w:r>
              <w:rPr>
                <w:rFonts w:cs="Univers-Condensed" w:ascii="Univers-Condensed" w:hAnsi="Univers-Condensed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  <w:font w:name="Wingdings3">
    <w:altName w:val="PMingLiU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2:00Z</dcterms:created>
  <dc:creator>ovilletelle</dc:creator>
  <dc:description/>
  <dc:language>en-US</dc:language>
  <cp:lastModifiedBy>ovilletelle</cp:lastModifiedBy>
  <dcterms:modified xsi:type="dcterms:W3CDTF">2013-11-12T12:42:00Z</dcterms:modified>
  <cp:revision>2</cp:revision>
  <dc:subject/>
  <dc:title>Défi maths – Validation du socle</dc:title>
</cp:coreProperties>
</file>