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fi maths novembre 2014 – Validation du so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quelques items pouvant être validés par les problèmes proposés, la compétence essentielle ou les compétences qui ont été retenues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 proposé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GS : </w:t>
            </w:r>
            <w:r>
              <w:rPr/>
              <w:t>Cubes et cub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tuer et situer les objets qui l’entourent dans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ombrer une quantité en utilisant la suite orale des nombres conn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GS : </w:t>
            </w:r>
            <w:r>
              <w:rPr/>
              <w:t>Pavag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pérer dans l’espace d’une page </w:t>
            </w:r>
          </w:p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Géométrie : I6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un problème géométriq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CP : </w:t>
            </w:r>
            <w:r>
              <w:rPr/>
              <w:t>Cubes et cub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Géométrie : i1 </w:t>
            </w: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2485E6"/>
                <w:sz w:val="18"/>
                <w:szCs w:val="18"/>
              </w:rPr>
              <w:t></w:t>
            </w:r>
            <w:r>
              <w:rPr>
                <w:rFonts w:eastAsia="Wingdings3;Arial Unicode MS" w:cs="Wingdings3;Arial Unicode MS" w:ascii="Wingdings3;Arial Unicode MS" w:hAnsi="Wingdings3;Arial Unicode MS"/>
                <w:color w:val="2485E6"/>
                <w:sz w:val="18"/>
                <w:szCs w:val="18"/>
              </w:rPr>
              <w:t xml:space="preserve">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Situer un objet par rapport à soi ou à un autre objet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P : </w:t>
            </w:r>
            <w:r>
              <w:rPr/>
              <w:t>Morpio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6 Calculer mentalement en utilisant des addi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CE1 : </w:t>
            </w:r>
            <w:r>
              <w:rPr/>
              <w:t>Les train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Mesures : I1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Utiliser les unités usuelles de mes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E1 : </w:t>
            </w:r>
            <w:r>
              <w:rPr/>
              <w:t>Servic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 xml:space="preserve">Résoudre des problème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CE2 : </w:t>
            </w:r>
            <w:r>
              <w:rPr/>
              <w:t>Le compte est bo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Nombres et calculs : I3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Utiliser les techniques opératoires sur les nombres enti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E2 : </w:t>
            </w:r>
            <w:r>
              <w:rPr/>
              <w:t>Carré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Géométrie 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des problèmes géométr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CM1 : </w:t>
            </w:r>
            <w:r>
              <w:rPr/>
              <w:t>Cube creux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Géométrie 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des problèmes géométr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M1 : </w:t>
            </w:r>
            <w:r>
              <w:rPr/>
              <w:t>Anciennes mesur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Nombres et calculs  : i7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Résoudre des problè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M2 : </w:t>
            </w:r>
            <w:r>
              <w:rPr/>
              <w:t>La course au zér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Nombres et calculs : I5 : Calculer mentalement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M2 : </w:t>
            </w:r>
            <w:r>
              <w:rPr/>
              <w:t>Monnayag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Mesures : I3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Utiliser les unités de mesures usuelles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Microsoft JhengHei">
    <w:altName w:val="Arial Unicode MS"/>
    <w:charset w:val="88"/>
    <w:family w:val="swiss"/>
    <w:pitch w:val="variable"/>
  </w:font>
  <w:font w:name="Wingdings3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0:00Z</dcterms:created>
  <dc:creator>ovilletelle</dc:creator>
  <dc:description/>
  <cp:keywords/>
  <dc:language>en-US</dc:language>
  <cp:lastModifiedBy>ovilletelle</cp:lastModifiedBy>
  <dcterms:modified xsi:type="dcterms:W3CDTF">2014-11-10T13:40:00Z</dcterms:modified>
  <cp:revision>2</cp:revision>
  <dc:subject/>
  <dc:title>Défi maths – Validation du socle</dc:title>
</cp:coreProperties>
</file>