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fi maths novembre 2014 – Validation du so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quelques items pouvant être validés par les problèmes proposés, la compétence essentielle ou les compétences qui ont été retenues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6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èmes proposé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1 GS : </w:t>
            </w:r>
            <w:r>
              <w:rPr/>
              <w:t>Cubes et cube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ituer et situer les objets qui l’entourent dans l’e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nombrer une quantité en utilisant la suite orale des nombres conn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2 GS : </w:t>
            </w:r>
            <w:r>
              <w:rPr/>
              <w:t>Pavag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repérer dans l’espace d’une page </w:t>
            </w:r>
          </w:p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P1C3 Géométrie : I6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Résoudre un problème géométriqu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1 CP : </w:t>
            </w:r>
            <w:r>
              <w:rPr/>
              <w:t>Cubes et cube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P1C3 Géométrie : i1 </w:t>
            </w:r>
            <w:r>
              <w:rPr>
                <w:rFonts w:eastAsia="Microsoft JhengHei" w:cs="Microsoft JhengHei" w:ascii="Microsoft JhengHei" w:hAnsi="Microsoft JhengHei"/>
                <w:color w:val="2485E6"/>
                <w:sz w:val="18"/>
                <w:szCs w:val="18"/>
              </w:rPr>
              <w:t></w:t>
            </w:r>
            <w:r>
              <w:rPr>
                <w:rFonts w:eastAsia="Wingdings3;PMingLiU" w:cs="Wingdings3;PMingLiU" w:ascii="Wingdings3;PMingLiU" w:hAnsi="Wingdings3;PMingLiU"/>
                <w:color w:val="2485E6"/>
                <w:sz w:val="18"/>
                <w:szCs w:val="18"/>
              </w:rPr>
              <w:t xml:space="preserve"> </w:t>
            </w:r>
            <w:r>
              <w:rPr>
                <w:rFonts w:cs="Univers-Condensed" w:ascii="Univers-Condensed" w:hAnsi="Univers-Condensed"/>
                <w:color w:val="000000"/>
                <w:sz w:val="18"/>
                <w:szCs w:val="18"/>
              </w:rPr>
              <w:t>Situer un objet par rapport à soi ou à un autre objet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2 CP : </w:t>
            </w:r>
            <w:r>
              <w:rPr/>
              <w:t>Morpion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>P1C3 Nombres et calculs :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I6 Calculer mentalement en utilisant des additi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1 CE1 : </w:t>
            </w:r>
            <w:r>
              <w:rPr/>
              <w:t>Les train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P1C3 Mesures : I1 </w:t>
            </w:r>
            <w:r>
              <w:rPr>
                <w:rFonts w:cs="Univers-Condensed" w:ascii="Univers-Condensed" w:hAnsi="Univers-Condensed"/>
                <w:color w:val="000000"/>
                <w:sz w:val="18"/>
                <w:szCs w:val="18"/>
              </w:rPr>
              <w:t>Utiliser les unités usuelles de mes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2 CE1 : </w:t>
            </w:r>
            <w:r>
              <w:rPr/>
              <w:t>Servic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-Condensed" w:cs="Univers-Condensed" w:ascii="Univers-Condensed" w:hAnsi="Univers-Condensed"/>
                <w:sz w:val="19"/>
                <w:szCs w:val="19"/>
              </w:rPr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>Nombres et calculs :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Univers-Condensed" w:ascii="Univers-Condensed" w:hAnsi="Univers-Condensed"/>
                <w:bCs/>
                <w:color w:val="000000"/>
                <w:sz w:val="19"/>
                <w:szCs w:val="19"/>
              </w:rPr>
              <w:t xml:space="preserve">Résoudre des problème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1 CE2 : </w:t>
            </w:r>
            <w:r>
              <w:rPr/>
              <w:t>Le compte est bon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>P2C3</w:t>
            </w:r>
            <w:r>
              <w:rPr/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Nombres et calculs : I3 </w:t>
            </w:r>
            <w:r>
              <w:rPr>
                <w:rFonts w:cs="Univers-Condensed" w:ascii="Univers-Condensed" w:hAnsi="Univers-Condensed"/>
                <w:bCs/>
                <w:color w:val="000000"/>
                <w:sz w:val="19"/>
                <w:szCs w:val="19"/>
              </w:rPr>
              <w:t>Utiliser les techniques opératoires sur les nombres entie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2 CE2 : </w:t>
            </w:r>
            <w:r>
              <w:rPr/>
              <w:t>Carré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Géométrie :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Résoudre des problèmes géométr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1 CM1 : </w:t>
            </w:r>
            <w:r>
              <w:rPr/>
              <w:t>Cube creux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Géométrie :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Résoudre des problèmes géométr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2 CM1 : </w:t>
            </w:r>
            <w:r>
              <w:rPr/>
              <w:t>Anciennes mesure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2C3</w:t>
            </w:r>
            <w:r>
              <w:rPr/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Nombres et calculs  : i7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Résoudre des problèm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CM2 : </w:t>
            </w:r>
            <w:r>
              <w:rPr/>
              <w:t>La course au zér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sz w:val="20"/>
                <w:szCs w:val="20"/>
              </w:rPr>
              <w:t>P2C3</w:t>
            </w:r>
            <w:r>
              <w:rPr/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>Nombres et calculs : I5 : Calculer mentalement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PB2 CM2 : </w:t>
            </w:r>
            <w:r>
              <w:rPr/>
              <w:t>Monnayag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sz w:val="20"/>
                <w:szCs w:val="20"/>
              </w:rPr>
              <w:t>P2C3</w:t>
            </w:r>
            <w:r>
              <w:rPr/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Mesures : I3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Utiliser les unités de mesures usuelles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rFonts w:eastAsia="Univers-Condensed" w:cs="Univers-Condensed" w:ascii="Univers-Condensed" w:hAnsi="Univers-Condensed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  <w:font w:name="Microsoft JhengHei">
    <w:charset w:val="88"/>
    <w:family w:val="swiss"/>
    <w:pitch w:val="variable"/>
  </w:font>
  <w:font w:name="Wingdings3">
    <w:altName w:val="PMingLiU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57:00Z</dcterms:created>
  <dc:creator>ovilletelle</dc:creator>
  <dc:description/>
  <dc:language>en-US</dc:language>
  <cp:lastModifiedBy>ovilletelle</cp:lastModifiedBy>
  <dcterms:modified xsi:type="dcterms:W3CDTF">2014-11-08T16:19:00Z</dcterms:modified>
  <cp:revision>5</cp:revision>
  <dc:subject/>
  <dc:title>Défi maths – Validation du socle</dc:title>
</cp:coreProperties>
</file>