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61"/>
        <w:gridCol w:w="6305"/>
      </w:tblGrid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DSDEN DE LA CORRÈZ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–––––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llule de remplaceme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 05 87 01 20 81</w: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l 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emplacements.ia19@ac-limoges.fr</w:t>
              </w:r>
            </w:hyperlink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;Arial" w:cs="Arial (W1);Arial" w:ascii="Arial (W1);Arial" w:hAnsi="Arial (W1);Arial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28"/>
                <w:szCs w:val="28"/>
              </w:rPr>
              <w:t xml:space="preserve">Demande dE CONGÉ </w:t>
            </w:r>
            <w:r>
              <w:rPr>
                <w:rFonts w:cs="Arial" w:ascii="Arial (W1);Arial" w:hAnsi="Arial (W1);Arial"/>
                <w:b/>
                <w:sz w:val="28"/>
                <w:szCs w:val="28"/>
              </w:rPr>
              <w:t>ou de</w:t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;Arial" w:cs="Arial (W1);Arial" w:ascii="Arial (W1);Arial" w:hAnsi="Arial (W1);Arial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28"/>
                <w:szCs w:val="28"/>
              </w:rPr>
              <w:t>prolongation de CONGÉ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;Arial" w:cs="Arial (W1);Arial" w:ascii="Arial (W1);Arial" w:hAnsi="Arial (W1);Arial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28"/>
                <w:szCs w:val="28"/>
              </w:rPr>
              <w:t>Demande d’autorisation d’absence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rPr/>
      </w:pPr>
      <w:r>
        <w:rPr>
          <w:rFonts w:cs="Arial" w:ascii="Arial" w:hAnsi="Arial"/>
          <w:b/>
          <w:sz w:val="20"/>
          <w:szCs w:val="20"/>
        </w:rPr>
        <w:t>Présentée pa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20"/>
          <w:szCs w:val="20"/>
        </w:rPr>
        <w:t>NOM - Prénom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20"/>
          <w:szCs w:val="20"/>
        </w:rPr>
        <w:t>École de rattachement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 :</w:t>
        <w:tab/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814"/>
        <w:gridCol w:w="2409"/>
        <w:gridCol w:w="1701"/>
        <w:gridCol w:w="1701"/>
        <w:gridCol w:w="1445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 :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itulaire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éo-stagiai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 ZI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FC</w:t>
            </w:r>
          </w:p>
        </w:tc>
      </w:tr>
    </w:tbl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lanning </w:t>
      </w:r>
      <w:r>
        <w:rPr>
          <w:rFonts w:cs="Arial" w:ascii="Arial" w:hAnsi="Arial"/>
          <w:sz w:val="16"/>
          <w:szCs w:val="16"/>
        </w:rPr>
        <w:t>(à compléter par les TRS ou les enseignants exerçant à temps partiel ou bénéficiant d’une décharge de service)</w:t>
      </w:r>
    </w:p>
    <w:p>
      <w:pPr>
        <w:pStyle w:val="Normal"/>
        <w:tabs>
          <w:tab w:val="clear" w:pos="709"/>
          <w:tab w:val="left" w:pos="10064" w:leader="dot"/>
        </w:tabs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’école, le niveau et, pour les TRS, le nom de l’enseignant déchargé 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14"/>
        <w:gridCol w:w="1814"/>
        <w:gridCol w:w="1814"/>
        <w:gridCol w:w="1814"/>
        <w:gridCol w:w="1796"/>
      </w:tblGrid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dot"/>
          <w:tab w:val="left" w:pos="6521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>Date du congé ou de l’absence : du</w:t>
        <w:tab/>
        <w:tab/>
        <w:t>au</w:t>
        <w:tab/>
      </w:r>
    </w:p>
    <w:p>
      <w:pPr>
        <w:pStyle w:val="Normal"/>
        <w:tabs>
          <w:tab w:val="clear" w:pos="709"/>
          <w:tab w:val="left" w:pos="6480" w:leader="dot"/>
          <w:tab w:val="left" w:pos="66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left" w:pos="6660" w:leader="none"/>
          <w:tab w:val="left" w:pos="1006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f de la demande :</w:t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 xml:space="preserve">Joindre </w:t>
      </w:r>
      <w:r>
        <w:rPr>
          <w:rFonts w:cs="Arial" w:ascii="Arial" w:hAnsi="Arial"/>
          <w:b/>
          <w:sz w:val="20"/>
          <w:szCs w:val="20"/>
        </w:rPr>
        <w:t>obligatoirement</w:t>
      </w:r>
      <w:r>
        <w:rPr>
          <w:rFonts w:cs="Arial" w:ascii="Arial" w:hAnsi="Arial"/>
          <w:sz w:val="20"/>
          <w:szCs w:val="20"/>
        </w:rPr>
        <w:t xml:space="preserve"> un justificatif d’autorisation d’absence ou un certificat médical.</w:t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ab/>
        <w:t>A</w:t>
        <w:tab/>
        <w:tab/>
        <w:t>le</w:t>
        <w:tab/>
      </w:r>
    </w:p>
    <w:p>
      <w:pPr>
        <w:pStyle w:val="Normal"/>
        <w:tabs>
          <w:tab w:val="clear" w:pos="709"/>
          <w:tab w:val="center" w:pos="7380" w:leader="none"/>
          <w:tab w:val="left" w:pos="10064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  <w:gridCol w:w="1134"/>
        <w:gridCol w:w="1134"/>
      </w:tblGrid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80" w:after="0"/>
              <w:rPr/>
            </w:pPr>
            <w:r>
              <w:rPr>
                <w:szCs w:val="20"/>
              </w:rPr>
              <w:t>Renseignements communiqués par le directeur ou chargé d’école</w:t>
            </w:r>
          </w:p>
        </w:tc>
      </w:tr>
      <w:tr>
        <w:trPr>
          <w:cantSplit w:val="true"/>
        </w:trPr>
        <w:tc>
          <w:tcPr>
            <w:tcW w:w="80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ésignation d’un suppléant est-elle indispensab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>
          <w:cantSplit w:val="true"/>
        </w:trPr>
        <w:tc>
          <w:tcPr>
            <w:tcW w:w="8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échéant, les élèves peuvent-ils être groupés avec ceux des autres classes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sz w:val="20"/>
          <w:szCs w:val="20"/>
        </w:rPr>
        <w:t>DÉcision de l’Inspecteur de l’Éducation Nationale</w:t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88"/>
        <w:gridCol w:w="5172"/>
      </w:tblGrid>
      <w:tr>
        <w:trPr/>
        <w:tc>
          <w:tcPr>
            <w:tcW w:w="10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NGÉ                      </w:t>
            </w: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prolongation de CONGÉ                      </w:t>
            </w: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autorisation d’absence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  <w:tab/>
              <w:t>mois</w:t>
              <w:tab/>
              <w:t>jour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80" w:leader="dot"/>
                <w:tab w:val="left" w:pos="4864" w:leader="dot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80" w:leader="dot"/>
                <w:tab w:val="left" w:pos="4864" w:leader="dot"/>
              </w:tabs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  <w:tab/>
              <w:t xml:space="preserve"> au</w:t>
              <w:tab/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558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Heading4"/>
              <w:tabs>
                <w:tab w:val="left" w:pos="1080" w:leader="none"/>
                <w:tab w:val="left" w:pos="5400" w:leader="dot"/>
                <w:tab w:val="left" w:pos="5580" w:leader="none"/>
                <w:tab w:val="left" w:pos="10064" w:leader="dot"/>
              </w:tabs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Cs w:val="20"/>
              </w:rPr>
              <w:t></w:t>
            </w:r>
            <w:r>
              <w:rPr>
                <w:rFonts w:eastAsia="Arial"/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  <w:szCs w:val="20"/>
              </w:rPr>
              <w:t>ACCORD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ind w:left="567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plein traitement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ns remplacement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Heading4"/>
              <w:tabs>
                <w:tab w:val="left" w:pos="1080" w:leader="none"/>
                <w:tab w:val="left" w:pos="5400" w:leader="dot"/>
                <w:tab w:val="left" w:pos="5580" w:leader="none"/>
                <w:tab w:val="left" w:pos="10064" w:leader="dot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Cs w:val="20"/>
              </w:rPr>
              <w:t></w:t>
            </w:r>
            <w:r>
              <w:rPr>
                <w:rFonts w:eastAsia="Arial"/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  <w:szCs w:val="20"/>
              </w:rPr>
              <w:t>REFUS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spacing w:before="120" w:after="0"/>
              <w:ind w:left="567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ns traitement 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558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dot"/>
          <w:tab w:val="center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éance effectuée par</w:t>
        <w:tab/>
        <w:tab/>
        <w:t>Pour le directeur académique</w:t>
      </w:r>
    </w:p>
    <w:p>
      <w:pPr>
        <w:pStyle w:val="Normal"/>
        <w:tabs>
          <w:tab w:val="clear" w:pos="709"/>
          <w:tab w:val="center" w:pos="8505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ab/>
        <w:t>L’inspecteur de l’éducation national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  <w:tab w:val="left" w:pos="7380" w:leader="dot"/>
        <w:tab w:val="left" w:pos="7560" w:leader="none"/>
        <w:tab w:val="left" w:pos="10064" w:leader="dot"/>
      </w:tabs>
      <w:spacing w:before="120" w:after="12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80" w:leader="none"/>
        <w:tab w:val="left" w:pos="7380" w:leader="dot"/>
        <w:tab w:val="left" w:pos="7560" w:leader="none"/>
        <w:tab w:val="left" w:pos="10064" w:leader="dot"/>
      </w:tabs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dot"/>
        <w:tab w:val="left" w:pos="5580" w:leader="none"/>
        <w:tab w:val="left" w:pos="10064" w:leader="dot"/>
      </w:tabs>
      <w:outlineLvl w:val="3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placements.ia19@ac-limog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1:00Z</dcterms:created>
  <dc:creator>Communication</dc:creator>
  <dc:description/>
  <dc:language>en-US</dc:language>
  <cp:lastModifiedBy>mcaraz</cp:lastModifiedBy>
  <cp:lastPrinted>2012-04-03T10:19:00Z</cp:lastPrinted>
  <dcterms:modified xsi:type="dcterms:W3CDTF">2016-09-12T11:51:00Z</dcterms:modified>
  <cp:revision>2</cp:revision>
  <dc:subject/>
  <dc:title>INSPECTION ACADEMIQUE DE LA CORREZE</dc:title>
</cp:coreProperties>
</file>