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18237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  <w:sz w:val="36"/>
          <w:szCs w:val="36"/>
        </w:rPr>
        <w:t>Novembre 2017 Défi 1 CE1-CE2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Devinette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« Je vous mets au défi de trouver un nombre à partir d’une devinette. »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Je suis un nombre à 3 chiffres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on chiffre des dizaines est pair et compris entre 2 et 5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a somme de mes 3 chiffres est 13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e chiffre des unités est le double de celui des dizaines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Qui suis-je ?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>N'oubliez pas d'expliquer toutes les étapes.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s visées 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Résoudre un problème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Interpréter les noms des nombres à l’aide des unités de numération et des écritures arithmétique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xpliquer la situation. Voici une devinette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Je suis un nombre à 3 chiffres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Mon chiffre des dizaines est pair et compris entre 2 et 5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a somme de mes 3 chiffres est 13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e chiffre des unités est le double de celui des dizaine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Qui suis-je ?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hase de recherche par groupes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onfrontation des résultats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s de différenciation 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ommencer par cette devinette pour tous afin de les confronter à un problème. Puis mettre en place une différenciation si besoin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Proposer une devinette plus simple. Par exemple: je suis un nombre à 2 chiffres. Mon chiffre des dizaines est compris entre 5 et 7. La somme des 2 chiffres est 9 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Proposer de construire une devinette pour les autres grou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1:35Z</dcterms:created>
  <dc:creator/>
  <dc:description/>
  <dc:language>en-US</dc:language>
  <cp:lastModifiedBy/>
  <dcterms:modified xsi:type="dcterms:W3CDTF">2017-11-05T08:29:24Z</dcterms:modified>
  <cp:revision>5</cp:revision>
  <dc:subject/>
  <dc:title/>
</cp:coreProperties>
</file>