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CE2-CM1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  <w:t>L'âge de Maman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« Je vous mets au défi de trouver l’âge de maman. »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Calibri Bold Italic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 Italic" w:cs="Arial" w:ascii="Arial" w:hAnsi="Arial"/>
          <w:b w:val="false"/>
          <w:bCs w:val="false"/>
          <w:i/>
          <w:iCs/>
          <w:sz w:val="24"/>
          <w:szCs w:val="24"/>
        </w:rPr>
        <w:t>Quatre enfants ont respectivement 11, 9, 6 et 2 ans. Aujourd'hui, ils fêtent l'anniversaire de leur maman qui a 40 ans. Elle leur dit : « dans quelques années, en additionnant vos quatre âges, vous me rattraperez»</w:t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Calibri Bold Italic" w:cs="Arial" w:ascii="Arial" w:hAnsi="Arial"/>
          <w:b w:val="false"/>
          <w:bCs w:val="false"/>
          <w:i/>
          <w:iCs/>
          <w:sz w:val="24"/>
          <w:szCs w:val="24"/>
        </w:rPr>
        <w:t>Dans combien d'années les quatre enfants auront-ils, ensemble, le même âge que leur mère ?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N'oubliez pas d'expliquer toutes les étapes.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 visée :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Résoudre des problèmes en utilisant des nombres entiers.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roposition de déroulement:</w:t>
      </w:r>
    </w:p>
    <w:p>
      <w:pPr>
        <w:pStyle w:val="Normal"/>
        <w:autoSpaceDE w:val="false"/>
        <w:jc w:val="left"/>
        <w:rPr>
          <w:rFonts w:ascii="Arial" w:hAnsi="Arial" w:eastAsia="Calibri Italic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1. Lecture de l’énoncé de l’énigme :</w:t>
      </w:r>
    </w:p>
    <w:p>
      <w:pPr>
        <w:pStyle w:val="Normal"/>
        <w:autoSpaceDE w:val="false"/>
        <w:jc w:val="left"/>
        <w:rPr>
          <w:rFonts w:ascii="Arial" w:hAnsi="Arial" w:eastAsia="Calibri Bold Italic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 Italic" w:cs="Arial" w:ascii="Arial" w:hAnsi="Arial"/>
          <w:b w:val="false"/>
          <w:bCs w:val="false"/>
          <w:i/>
          <w:iCs/>
          <w:sz w:val="24"/>
          <w:szCs w:val="24"/>
        </w:rPr>
        <w:t>Quatre enfants ont respectivement 11, 9, 6 et 2 ans. Aujourd'hui, ils fêtent l'anniversaire de leur maman qui a 40 ans. Elle leur dit : « dans quelques années, en additionnant vos quatre âges, vous me rattraperez»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 Bold Italic" w:cs="Arial" w:ascii="Arial" w:hAnsi="Arial"/>
          <w:b w:val="false"/>
          <w:bCs w:val="false"/>
          <w:i/>
          <w:iCs/>
          <w:sz w:val="24"/>
          <w:szCs w:val="24"/>
        </w:rPr>
        <w:t>Dans combien d'années les quatre enfants auront-ils, ensemble, le même âge que leur mère ?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2. Travail en groupe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3. Synthèse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ossibilités de différenciation 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Décomposition de la tâche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Dessins/ schéma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Organisation des données dans un tabl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3:19Z</dcterms:created>
  <dc:creator/>
  <dc:description/>
  <dc:language>en-US</dc:language>
  <cp:lastModifiedBy/>
  <dcterms:modified xsi:type="dcterms:W3CDTF">2017-11-05T08:32:45Z</dcterms:modified>
  <cp:revision>3</cp:revision>
  <dc:subject/>
  <dc:title/>
</cp:coreProperties>
</file>