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M1-CM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Un petit tour de pyra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ann est parti faire un voyage en Égypte. La pyramide de Khéops ou grande pyramide de Gizeh est un monument construit par les Égyptiens de l'Antiquité, formant une pyramide à base carrée de 137 m de hauteur. Tombeau du pharaon Khéops, elle fut édifiée il y a plus de 4 500 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3825" cy="2566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ann a lu que le coté de la pyramide mesurait environ 230,35 mètres. Il décide d’en faire le tour en suivant le sentier situé à 50 mètres de la pyramide. Quelle distance va parcourir Yoann pour revenir à son point de départ ? Expliquez comment vous avez trouvé ce résul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ponse des élèves de CM1 de Lissac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  <w:t>C’est en comparant nos réponses et en discutant tous ensemble que nous avons pu constater que tout le monde s’était trompé. Nous pensons maintenant avoir trouvé la bonne réponse.</w:t>
      </w:r>
    </w:p>
    <w:p>
      <w:pPr>
        <w:pStyle w:val="Normal"/>
        <w:autoSpaceDE w:val="false"/>
        <w:rPr>
          <w:rFonts w:ascii="Arial" w:hAnsi="Arial" w:eastAsia="Symbol" w:cs="Symbol"/>
          <w:color w:val="000000"/>
        </w:rPr>
      </w:pPr>
      <w:r>
        <w:rPr>
          <w:rFonts w:eastAsia="Symbol" w:cs="Symbo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color w:val="000000"/>
        </w:rPr>
        <w:t>Voici un schéma représentant la base de la pyramide et le sentier :</w:t>
      </w:r>
    </w:p>
    <w:p>
      <w:pPr>
        <w:pStyle w:val="Normal"/>
        <w:autoSpaceDE w:val="false"/>
        <w:rPr>
          <w:rFonts w:ascii="Arial" w:hAnsi="Arial" w:eastAsia="Symbol" w:cs="Symbol"/>
          <w:color w:val="000000"/>
          <w:lang w:val="en-US" w:eastAsia="en-US" w:bidi="ar-SA"/>
        </w:rPr>
      </w:pPr>
      <w:r>
        <w:rPr>
          <w:rFonts w:eastAsia="Symbol" w:cs="Symbol" w:ascii="Arial" w:hAnsi="Arial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45720</wp:posOffset>
                </wp:positionV>
                <wp:extent cx="2012315" cy="164084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640880"/>
                          <a:chOff x="0" y="0"/>
                          <a:chExt cx="2012400" cy="1640880"/>
                        </a:xfrm>
                      </wpg:grpSpPr>
                      <wps:wsp>
                        <wps:cNvSpPr txBox="1"/>
                        <wps:spPr>
                          <a:xfrm>
                            <a:off x="569520" y="280800"/>
                            <a:ext cx="902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360"/>
                            <a:ext cx="803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79640"/>
                            <a:ext cx="902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702360"/>
                            <a:ext cx="902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8360"/>
                            <a:ext cx="1623600" cy="162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4160" y="2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" y="28080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80" y="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36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920" y="136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2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3.6pt;width:158.45pt;height:129.2pt" coordorigin="2361,72" coordsize="3169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8;top:514;width:1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1;top:1178;width:12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1772;width:1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9;top:1178;width:1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85;top:101;width:2556;height:255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4;top:51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2926;top:514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608;top:7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4;top:10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3;top:221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7;top:222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4;top:51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75" w:leader="none"/>
        </w:tabs>
        <w:autoSpaceDE w:val="false"/>
        <w:rPr>
          <w:rFonts w:ascii="Arial" w:hAnsi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150495</wp:posOffset>
                </wp:positionV>
                <wp:extent cx="3981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11.85pt;width:3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eastAsia="Symbol" w:cs="Symbol" w:ascii="Arial" w:hAnsi="Arial"/>
          <w:color w:val="000000"/>
        </w:rPr>
        <w:t xml:space="preserve">Base de la pyramide    </w:t>
      </w:r>
    </w:p>
    <w:p>
      <w:pPr>
        <w:pStyle w:val="Normal"/>
        <w:autoSpaceDE w:val="false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165</wp:posOffset>
                </wp:positionH>
                <wp:positionV relativeFrom="paragraph">
                  <wp:posOffset>110490</wp:posOffset>
                </wp:positionV>
                <wp:extent cx="3981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8.7pt;width:31.3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1043940</wp:posOffset>
                </wp:positionV>
                <wp:extent cx="28067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82.2pt;width:22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6395</wp:posOffset>
                </wp:positionH>
                <wp:positionV relativeFrom="paragraph">
                  <wp:posOffset>300990</wp:posOffset>
                </wp:positionV>
                <wp:extent cx="28067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5pt;margin-top:23.7pt;width:22.0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color w:val="FF0000"/>
        </w:rPr>
        <w:t>sentier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ab/>
        <w:t>50 m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8890</wp:posOffset>
                </wp:positionV>
                <wp:extent cx="28067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0.7pt;width:22.0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Le sentier a une forme carrée car il suit la base de la pyramide.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545590</wp:posOffset>
                </wp:positionV>
                <wp:extent cx="2012315" cy="1646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646640"/>
                          <a:chOff x="0" y="0"/>
                          <a:chExt cx="2012400" cy="1646640"/>
                        </a:xfrm>
                      </wpg:grpSpPr>
                      <wps:wsp>
                        <wps:cNvSpPr txBox="1"/>
                        <wps:spPr>
                          <a:xfrm>
                            <a:off x="569520" y="281160"/>
                            <a:ext cx="902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803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80000"/>
                            <a:ext cx="902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703080"/>
                            <a:ext cx="902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fr-FR" w:eastAsia="zh-CN" w:bidi="hi-IN"/>
                                </w:rPr>
                                <w:t>230,3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9080"/>
                            <a:ext cx="1623600" cy="162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23080" y="-1878120"/>
                            <a:ext cx="28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" y="28116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25600" y="-2158920"/>
                            <a:ext cx="144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6040" y="-2138400"/>
                            <a:ext cx="180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8280" y="-797400"/>
                            <a:ext cx="144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37480" y="-793080"/>
                            <a:ext cx="1800" cy="2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680" y="-1878840"/>
                            <a:ext cx="28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21.7pt;width:158.45pt;height:129.65pt" coordorigin="2601,2434" coordsize="3169,2593">
                <v:shape id="shape_0" fillcolor="white" stroked="f" o:allowincell="f" style="position:absolute;left:3498;top:2877;width:1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3541;width:12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3;top:4135;width:1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9;top:3541;width:1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fr-FR" w:eastAsia="zh-CN" w:bidi="hi-IN"/>
                          </w:rPr>
                          <w:t>230,3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725;top:2464;width:2556;height:255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t" o:allowincell="f" style="position:absolute;left:4842;top:-524;width:440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166;top:2877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846;top:-966;width:0;height:441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2;top:-934;width:1;height:440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1;top:1178;width:0;height:441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5;top:1185;width:1;height:441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2;top:-525;width:441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On a calculé la longueur du côté du sentier :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230,35 +50 + 50 = 330,35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Le côté du sentier mesure 330,35 m.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409575</wp:posOffset>
                </wp:positionV>
                <wp:extent cx="1623695" cy="16224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6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2.25pt;width:127.8pt;height:12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165</wp:posOffset>
                </wp:positionH>
                <wp:positionV relativeFrom="paragraph">
                  <wp:posOffset>671830</wp:posOffset>
                </wp:positionV>
                <wp:extent cx="28067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2.9pt;width:22.0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635</wp:posOffset>
                </wp:positionH>
                <wp:positionV relativeFrom="paragraph">
                  <wp:posOffset>671830</wp:posOffset>
                </wp:positionV>
                <wp:extent cx="1080135" cy="1080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52.9pt;width:8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391795</wp:posOffset>
                </wp:positionV>
                <wp:extent cx="1270" cy="280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30.85pt;width:0.05pt;height:22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412115</wp:posOffset>
                </wp:positionV>
                <wp:extent cx="1270" cy="2806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32.45pt;width:0.05pt;height:2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1753235</wp:posOffset>
                </wp:positionV>
                <wp:extent cx="1270" cy="2806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38.05pt;width:0pt;height:22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1757680</wp:posOffset>
                </wp:positionV>
                <wp:extent cx="1270" cy="2806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38.4pt;width:0pt;height:22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2965</wp:posOffset>
                </wp:positionH>
                <wp:positionV relativeFrom="paragraph">
                  <wp:posOffset>671195</wp:posOffset>
                </wp:positionV>
                <wp:extent cx="28067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52.85pt;width:22.0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8520</wp:posOffset>
                </wp:positionH>
                <wp:positionV relativeFrom="paragraph">
                  <wp:posOffset>1748155</wp:posOffset>
                </wp:positionV>
                <wp:extent cx="28067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37.65pt;width:2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05710</wp:posOffset>
                </wp:positionH>
                <wp:positionV relativeFrom="paragraph">
                  <wp:posOffset>125095</wp:posOffset>
                </wp:positionV>
                <wp:extent cx="1092200" cy="2679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0,3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1.1pt;mso-wrap-distance-left:9.05pt;mso-wrap-distance-right:9.05pt;mso-wrap-distance-top:3.6pt;mso-wrap-distance-bottom:3.6pt;margin-top:9.8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30,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901065</wp:posOffset>
                </wp:positionV>
                <wp:extent cx="1092200" cy="2679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0,3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1.1pt;mso-wrap-distance-left:9.05pt;mso-wrap-distance-right:9.05pt;mso-wrap-distance-top:3.6pt;mso-wrap-distance-bottom:3.6pt;margin-top:70.9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30,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407160</wp:posOffset>
                </wp:positionH>
                <wp:positionV relativeFrom="paragraph">
                  <wp:posOffset>1038225</wp:posOffset>
                </wp:positionV>
                <wp:extent cx="786765" cy="26797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0,3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1.1pt;mso-wrap-distance-left:9.05pt;mso-wrap-distance-right:9.05pt;mso-wrap-distance-top:3.6pt;mso-wrap-distance-bottom:3.6pt;margin-top:81.7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30,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185</wp:posOffset>
                </wp:positionH>
                <wp:positionV relativeFrom="paragraph">
                  <wp:posOffset>671830</wp:posOffset>
                </wp:positionV>
                <wp:extent cx="902335" cy="2679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,35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1pt;mso-wrap-distance-left:9.05pt;mso-wrap-distance-right:9.05pt;mso-wrap-distance-top:0pt;mso-wrap-distance-bottom:0pt;margin-top:52.9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,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1091565</wp:posOffset>
                </wp:positionV>
                <wp:extent cx="803910" cy="267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,35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1pt;mso-wrap-distance-left:9.05pt;mso-wrap-distance-right:9.05pt;mso-wrap-distance-top:0pt;mso-wrap-distance-bottom:0pt;margin-top:85.9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,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4465</wp:posOffset>
                </wp:positionH>
                <wp:positionV relativeFrom="paragraph">
                  <wp:posOffset>1468755</wp:posOffset>
                </wp:positionV>
                <wp:extent cx="902335" cy="2679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,35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1pt;mso-wrap-distance-left:9.05pt;mso-wrap-distance-right:9.05pt;mso-wrap-distance-top:0pt;mso-wrap-distance-bottom:0pt;margin-top:115.65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,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5475</wp:posOffset>
                </wp:positionH>
                <wp:positionV relativeFrom="paragraph">
                  <wp:posOffset>1091565</wp:posOffset>
                </wp:positionV>
                <wp:extent cx="902335" cy="2679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,35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1pt;mso-wrap-distance-left:9.05pt;mso-wrap-distance-right:9.05pt;mso-wrap-distance-top:0pt;mso-wrap-distance-bottom:0pt;margin-top:85.95pt;mso-position-vertical-relative:text;margin-left:2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,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785</wp:posOffset>
                </wp:positionH>
                <wp:positionV relativeFrom="paragraph">
                  <wp:posOffset>5080</wp:posOffset>
                </wp:positionV>
                <wp:extent cx="280670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0.4pt;width:2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413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173355</wp:posOffset>
                </wp:positionV>
                <wp:extent cx="1092200" cy="26797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0,3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1.1pt;mso-wrap-distance-left:9.05pt;mso-wrap-distance-right:9.05pt;mso-wrap-distance-top:3.6pt;mso-wrap-distance-bottom:3.6pt;margin-top:13.6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30,3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Pour faire le tour de la pyramide, il doit marcher le long des 4 côtés du sentier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330,35 x 4 = 1321,40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Certains élèves ne savent pas encore effectuer des calculs avec des nombres à virgule, ils ont donc utilisé la calculatrice.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D’autres élèves ont décomposé  330,35 m en 330 m et 35 cm et ensuite ils ont fait les calculs suivants :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330 x 4 =1320 m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35 x 4 = 140 cm = 1m 40cm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  <w:t>1320 m + 1m + 40 cm = 1321 m 40 cm</w:t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3" w:leader="none"/>
        </w:tabs>
        <w:rPr/>
      </w:pPr>
      <w:r>
        <w:rPr>
          <w:b/>
          <w:sz w:val="28"/>
          <w:szCs w:val="28"/>
        </w:rPr>
        <w:t>Yoann va parcourir 1321,40 m ou 1321m 40 cm ou 1km 321m et 40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6:00Z</dcterms:created>
  <dc:creator>utilisateur</dc:creator>
  <dc:description/>
  <cp:keywords/>
  <dc:language>en-US</dc:language>
  <cp:lastModifiedBy>Olivia Villetelle</cp:lastModifiedBy>
  <cp:lastPrinted>2017-11-09T11:17:00Z</cp:lastPrinted>
  <dcterms:modified xsi:type="dcterms:W3CDTF">2017-11-13T12:16:00Z</dcterms:modified>
  <cp:revision>2</cp:revision>
  <dc:subject/>
  <dc:title/>
</cp:coreProperties>
</file>