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M2-6è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Pyramides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 Je vous mets au défi de trouver le nombre de cubes nécessaires à la construction de chaque pyramide »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Default"/>
        <w:autoSpaceDE w:val="false"/>
        <w:rPr>
          <w:rFonts w:ascii="Arial" w:hAnsi="Arial" w:eastAsia="Arial-BoldMT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24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ombien de cubes faut-il pour réaliser ces pyramides ?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Pour chacune de ces pyramides, combien de cubes seraient nécessaires pour qu’elles aient 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ne hauteur de 10 cubes ?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'oubliez pas d'expliquer votre procédure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s visées :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Se repérer dans l'espace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Résoudre des problèmes en utilisant des nombres entiers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:</w:t>
      </w:r>
    </w:p>
    <w:p>
      <w:pPr>
        <w:pStyle w:val="Normal"/>
        <w:autoSpaceDE w:val="false"/>
        <w:jc w:val="left"/>
        <w:rPr>
          <w:rFonts w:ascii="Arial" w:hAnsi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élèves ne peuvent ni manipuler, ni utiliser des constructions. Pour soulager la représentation mentale de la situation, des carrés ou des cubes en nombre insuffisant peuvent être mis à disposition.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Le binôme ou le petit groupe cherche une solution et propose une estimation du résultat. Chaque hypothèse émise est notée pour mémoire et permet à l’enseignant de s’assurer que les élèves ont bien compris ce qu’ils devaient chercher (le nombre de cubes).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Les élèves peuvent s’aider d’une calculatrice. 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Les stratégies sont verbalisées par les élèves lors de la confrontation des résultats.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Essayer de construire des pyramides moins ou plus hautes. </w:t>
        <w:br/>
        <w:t>- Ne répondre qu'à la première partie de la question.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 Manipulation autoris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5:00Z</dcterms:created>
  <dc:creator>BARBOT</dc:creator>
  <dc:description/>
  <dc:language>en-US</dc:language>
  <cp:lastModifiedBy/>
  <dcterms:modified xsi:type="dcterms:W3CDTF">2017-11-05T10:12:03Z</dcterms:modified>
  <cp:revision>6</cp:revision>
  <dc:subject/>
  <dc:title/>
</cp:coreProperties>
</file>