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M2-6è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t>La chèvre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 Je vous mets au défi de tracer la zone d'herbe mangée par la chèvre »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ntoine a attaché sa chèvre Cabrette dans son jardin avec une corde de 9 mètres. Elle a mangé toute l’herbe qu’elle pouvait (quand la corde ne l’empêchait pas d’aller plus loin)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81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 jardin est délimité par une clôture infranchissable par la chèvre.</w:t>
      </w:r>
      <w:r>
        <w:rPr>
          <w:b/>
          <w:bCs/>
          <w:color w:val="0000CC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racez dans le jardin d’Antoine la zone où l’herbe a été mangée. Coloriez en vert, les zones où il reste encore de l’herbe. Expliquez comment vous avez trouvé le résultat.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s visées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Tracer la figure demandée en respectant les contraintes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Utiliser le lexique et les unités liées aux grandeurs.</w:t>
        <w:br/>
        <w:t xml:space="preserve">Comparer des grandeurs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 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>Lecture de l'énoncé.</w:t>
        <w:br/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Recherches individuelles puis par deux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Mise en commun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 :</w:t>
      </w:r>
    </w:p>
    <w:p>
      <w:pPr>
        <w:pStyle w:val="Normal"/>
        <w:jc w:val="left"/>
        <w:rPr>
          <w:rFonts w:ascii="Arial" w:hAnsi="Arial" w:eastAsia="Calibri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oposition d'outils ou matériel pour la manipulation, la comparaison et le trac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46:37Z</dcterms:created>
  <dc:creator/>
  <dc:description/>
  <dc:language>en-US</dc:language>
  <cp:lastModifiedBy/>
  <dcterms:modified xsi:type="dcterms:W3CDTF">2017-11-05T10:09:16Z</dcterms:modified>
  <cp:revision>3</cp:revision>
  <dc:subject/>
  <dc:title/>
</cp:coreProperties>
</file>