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CP-CE1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La bonne opération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« Je vous mets au défi de trouver les bonnes opérations. »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N'oubliez pas d'expliquer comment vous faites.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 visée :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alculer en utilisant des nombres entiers.</w:t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 xml:space="preserve">Déroulement :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éfi : trouver tous les signes cachés pour que les opérations soient justes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  <w:t>1ère phase 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- s'approprier les « règles du jeu » ;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- commencer à réfléchir à une stratégie de recherche.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Présenter la première réglette au tableau (grand format). « Trouver </w:t>
      </w:r>
      <w:r>
        <w:rPr>
          <w:rFonts w:eastAsia="Times New Roman Gras" w:cs="Arial" w:ascii="Arial" w:hAnsi="Arial"/>
          <w:b w:val="false"/>
          <w:bCs w:val="false"/>
          <w:sz w:val="24"/>
          <w:szCs w:val="24"/>
        </w:rPr>
        <w:t>les opérations qui correspondent à cette réglette. »</w:t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22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hase de recherche individuelle.</w:t>
      </w:r>
    </w:p>
    <w:p>
      <w:pPr>
        <w:pStyle w:val="Normal"/>
        <w:autoSpaceDE w:val="false"/>
        <w:jc w:val="left"/>
        <w:rPr>
          <w:rFonts w:ascii="Arial" w:hAnsi="Arial" w:eastAsia="Times New Roman Gras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ors de la mise en commun, mettre en évidence l’obligation de faire des essais avec différentes opérations.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 Gras" w:cs="Arial" w:ascii="Arial" w:hAnsi="Arial"/>
          <w:b w:val="false"/>
          <w:bCs w:val="false"/>
          <w:sz w:val="24"/>
          <w:szCs w:val="24"/>
        </w:rPr>
        <w:t>2eme phase : défi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color w:val="000000"/>
          <w:sz w:val="24"/>
          <w:szCs w:val="24"/>
        </w:rPr>
        <w:t>Matériel :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color w:val="0000CC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color w:val="0000CC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64135</wp:posOffset>
            </wp:positionV>
            <wp:extent cx="5455285" cy="552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color w:val="0000CC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color w:val="0000CC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color w:val="0000CC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494665</wp:posOffset>
            </wp:positionV>
            <wp:extent cx="4888865" cy="2775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2:33Z</dcterms:created>
  <dc:creator/>
  <dc:description/>
  <dc:language>en-US</dc:language>
  <cp:lastModifiedBy/>
  <dcterms:modified xsi:type="dcterms:W3CDTF">2017-11-05T08:24:53Z</dcterms:modified>
  <cp:revision>3</cp:revision>
  <dc:subject/>
  <dc:title/>
</cp:coreProperties>
</file>