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MSG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Serpents</w:t>
      </w:r>
    </w:p>
    <w:p>
      <w:pPr>
        <w:pStyle w:val="Normal"/>
        <w:jc w:val="left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« Je vous mets au défi de ranger les serpents du plus petit au plus grand.»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1940" cy="486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t>N'oubliez pas d'expliquer la façon de faire.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 visée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Symbol" w:cs="Arial" w:ascii="Arial" w:hAnsi="Arial"/>
          <w:b w:val="false"/>
          <w:bCs w:val="false"/>
          <w:sz w:val="24"/>
          <w:szCs w:val="24"/>
        </w:rPr>
        <w:t>R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nger des objets suivant un critère de longueur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ésenter la situation mathématique : il s'agit de trouver une manière de ranger des longueur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oposer différents outils de comparaison indirecte : ficelle, bande de papier, fil électrique, pâte à modeler, etc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omparer collectivement les résultats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mander aux élèves de donner une stratégie de résolution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 de différenciation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color w:val="0000CC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CC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Proposer de comparer 2, 3 ou 4 serp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4:49Z</dcterms:created>
  <dc:creator/>
  <dc:description/>
  <dc:language>en-US</dc:language>
  <cp:lastModifiedBy/>
  <dcterms:modified xsi:type="dcterms:W3CDTF">2017-11-05T08:07:32Z</dcterms:modified>
  <cp:revision>4</cp:revision>
  <dc:subject/>
  <dc:title/>
</cp:coreProperties>
</file>