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s 2013 Défi 4 CM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b/>
          <w:b/>
          <w:sz w:val="36"/>
          <w:szCs w:val="36"/>
        </w:rPr>
      </w:pPr>
      <w:r>
        <w:rPr>
          <w:rFonts w:cs="MyriadPro-Regular" w:ascii="MyriadPro-Regular" w:hAnsi="MyriadPro-Regular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La piscine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ut autour d’une piscine de 24 m de longueur et 12 m de largeur, on place une barrière de protection à 3 m des bords. On ménage dans cette barrière un espace de 1 m pour y placer une port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Quelle longueur de barrière fixe est nécessaire (en m) ? (faire un dess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2:00Z</dcterms:created>
  <dc:creator>AMIS DE LA ZEP</dc:creator>
  <dc:description/>
  <cp:keywords/>
  <dc:language>en-US</dc:language>
  <cp:lastModifiedBy>AMIS DE LA ZEP</cp:lastModifiedBy>
  <dcterms:modified xsi:type="dcterms:W3CDTF">2013-03-01T09:16:00Z</dcterms:modified>
  <cp:revision>5</cp:revision>
  <dc:subject/>
  <dc:title>Périmètre CM1 La piscine</dc:title>
</cp:coreProperties>
</file>